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С (Я)</w:t>
      </w:r>
    </w:p>
    <w:p>
      <w:pPr>
        <w:pStyle w:val="Normal"/>
        <w:jc w:val="center"/>
        <w:rPr/>
      </w:pPr>
      <w:r>
        <w:rPr>
          <w:b/>
        </w:rPr>
        <w:t>Среднеколымское муниципальное казенное улусное управление обра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убличный доклад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Детский сад  «Колокольчик»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комбинированного вида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г. Среднеколымск Среднеколымского улус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БЩИЕ СВЕДЕНИЯ ОБ ОБРАЗОВАТЕЛЬНОМ УЧРЕЖДЕНИИ.</w:t>
      </w:r>
    </w:p>
    <w:p>
      <w:pPr>
        <w:pStyle w:val="Normal"/>
        <w:ind w:left="360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</w:rPr>
        <w:t>Полное наименование образовательного учреждения в соответствии с Уставом</w:t>
      </w:r>
      <w:r>
        <w:rPr/>
        <w:t xml:space="preserve"> Муниципальное бюджетное дошкольное образовательное учреждение «Детский сад «Колокольчик» комбинированного вида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</w:rPr>
        <w:t>Юридический адрес</w:t>
      </w:r>
      <w:r>
        <w:rPr/>
        <w:t xml:space="preserve"> </w:t>
      </w:r>
      <w:r>
        <w:rPr>
          <w:i/>
          <w:iCs/>
          <w:u w:val="single"/>
        </w:rPr>
        <w:t>678790 Республика Саха (Якутия) Среднеколымский улус,г.Среднеколымск ул. Мицкевича 5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</w:rPr>
        <w:t>Фактический адрес</w:t>
      </w:r>
      <w:r>
        <w:rPr/>
        <w:t xml:space="preserve"> </w:t>
      </w:r>
      <w:r>
        <w:rPr>
          <w:i/>
          <w:iCs/>
          <w:u w:val="single"/>
        </w:rPr>
        <w:t>678790 Республика Саха (Якутия) Среднеколымский улус,г.Среднеколымск ул. Мицкевича 5.</w:t>
      </w:r>
    </w:p>
    <w:p>
      <w:pPr>
        <w:pStyle w:val="Normal"/>
        <w:ind w:left="1080" w:hanging="0"/>
        <w:rPr/>
      </w:pPr>
      <w:r>
        <w:rPr/>
        <w:t>Телефоны: 8 (411) 56 42-046</w:t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      </w:t>
      </w:r>
      <w:r>
        <w:rPr/>
        <w:t xml:space="preserve">Банковские реквизиты </w:t>
      </w:r>
      <w:r>
        <w:rPr>
          <w:i/>
          <w:iCs/>
          <w:u w:val="single"/>
        </w:rPr>
        <w:t xml:space="preserve">ИНН:__1423002071 БИК 049805609  КПП 142301001  Филиал № 8603 Якутское отделение , внебюджетный л/с 40302810676005035007  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/>
        <w:t xml:space="preserve">Учредитель </w:t>
      </w:r>
      <w:r>
        <w:rPr>
          <w:i/>
          <w:iCs/>
          <w:u w:val="single"/>
        </w:rPr>
        <w:t>Администрация муниципального образования «Среднеколымский улус(район)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Организационно-правовая форма </w:t>
      </w:r>
      <w:r>
        <w:rPr>
          <w:i/>
          <w:iCs/>
          <w:u w:val="single"/>
        </w:rPr>
        <w:t>муниципальное бюджетное образовательное учреждение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егистрационное свидетельство №</w:t>
      </w:r>
    </w:p>
    <w:p>
      <w:pPr>
        <w:pStyle w:val="Normal"/>
        <w:rPr/>
      </w:pPr>
      <w:r>
        <w:rPr/>
        <w:t xml:space="preserve">         </w:t>
      </w:r>
      <w:r>
        <w:rPr/>
        <w:t>Лицензия  серия А №152401 Регистрационный № 3498 от 04 сентября 2007</w:t>
      </w:r>
    </w:p>
    <w:p>
      <w:pPr>
        <w:pStyle w:val="Normal"/>
        <w:rPr/>
      </w:pPr>
      <w:r>
        <w:rPr/>
        <w:t xml:space="preserve">         </w:t>
      </w:r>
      <w:r>
        <w:rPr/>
        <w:t>Свидетельство о государственной аккредитации АА 115366 Регистрационный №1302 от 16 июля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РУКОВОДИТЕЛЬ ДОШКОЛЬНОГО ОБРАЗОВАТЕЛЬНОГО УЧРЕЖДЕНИЯ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iCs/>
          <w:u w:val="single"/>
        </w:rPr>
      </w:pPr>
      <w:r>
        <w:rPr/>
        <w:t xml:space="preserve">Заведующая </w:t>
      </w:r>
      <w:r>
        <w:rPr>
          <w:i/>
          <w:iCs/>
          <w:u w:val="single"/>
        </w:rPr>
        <w:t>Оконешникова Эмма Николаевна, телефон 42- 046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color w:val="7030A0"/>
          <w:sz w:val="28"/>
          <w:szCs w:val="28"/>
        </w:rPr>
        <w:t>.Общая характеристика</w:t>
      </w:r>
    </w:p>
    <w:p>
      <w:pPr>
        <w:pStyle w:val="Normal"/>
        <w:tabs>
          <w:tab w:val="clear" w:pos="708"/>
          <w:tab w:val="left" w:pos="1080" w:leader="none"/>
        </w:tabs>
        <w:ind w:right="2134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134" w:firstLine="540"/>
        <w:rPr/>
      </w:pPr>
      <w:r>
        <w:rPr/>
        <w:t>МБДОУ находится в жилом корпусе, в центре города. Рядом находятся Администрация улуса и сбербанк.</w:t>
      </w:r>
    </w:p>
    <w:p>
      <w:pPr>
        <w:pStyle w:val="Normal"/>
        <w:tabs>
          <w:tab w:val="clear" w:pos="708"/>
          <w:tab w:val="left" w:pos="1080" w:leader="none"/>
        </w:tabs>
        <w:ind w:right="2134" w:firstLine="540"/>
        <w:rPr/>
      </w:pPr>
      <w:r>
        <w:rPr/>
        <w:t>Новое нетиповое 2 этажное здание в каменном вариант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b/>
        </w:rPr>
        <w:t>Данные о здании, участке, помещениях и т.д.  Их техническое состояние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</w:t>
      </w:r>
      <w:r>
        <w:rPr/>
        <w:t>До 2012 уч.г МДОУ располагалось в типовом здании, 1947 года постройки, на 50 мест. Состоял из 2 раздельных корпусов, общая площадь – 838.20м2. один корпус составлял групповые павильоны,  : корпус на 50 мест   2 корпус –кухня-пищеблок с кладовой. Площадь нового здания 720,0 м2. Имеются групповые комнаты, спальные комнаты, моечные и туалетные комнаты, прачечная , кабинет заведующего и кабинеты специалис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Режим работы 12 часов, 5-дневная неделя с выходными днями – суббота, воскресенье. Питание 4 разовое. Продукты все имеют сертификаты качества, строго прослеживается  срок годности продуктоыв, фрукты, овощи дети получают круглый год. В день дети получают питание на 67,00-80,00 руб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Количество групп-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 xml:space="preserve"> </w:t>
      </w:r>
      <w:r>
        <w:rPr/>
        <w:t>списочный и функционирующий состав детей-4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 xml:space="preserve"> </w:t>
      </w:r>
      <w:r>
        <w:rPr/>
        <w:t>Охват детей 3,4,5, 6 -летнего возраста  -80 %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</w:t>
      </w:r>
      <w:r>
        <w:rPr/>
        <w:t>В ДОУ 2… группы, списочный состав  46 детей….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</w:t>
      </w:r>
      <w:r>
        <w:rPr/>
        <w:t>Старшая группа –24 ребенк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</w:t>
      </w:r>
      <w:r>
        <w:rPr/>
        <w:t>Подготовительная -  22 детей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</w:t>
      </w:r>
      <w:r>
        <w:rPr/>
        <w:t>Язык, на котором ведется обучение и воспитательная работа – русский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rPr>
          <w:color w:val="7030A0"/>
        </w:rPr>
      </w:pPr>
      <w:r>
        <w:rPr>
          <w:b/>
          <w:color w:val="7030A0"/>
        </w:rPr>
        <w:t>Социальный состав семей воспитанник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сего семей :44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Имеют 1 ребенка – 10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 ребенка -  20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 ребенка – 12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 и более - 2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олная семья – 28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Неполная         - 16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Образование родителей –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Отец- среднее – 8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Среднее специальное – 24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ысшее - 2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Мать – среднее 11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Среднее специальное – 32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ысшее - 6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Работают оба родителя – 37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Один родитель работает – 7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Оба родителя не работают  - нет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540"/>
        <w:rPr/>
      </w:pPr>
      <w:r>
        <w:rPr>
          <w:b/>
          <w:bCs/>
          <w:color w:val="7030A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color w:val="7030A0"/>
          <w:sz w:val="28"/>
          <w:szCs w:val="28"/>
        </w:rPr>
        <w:t>3.    Основной целью деятельности МБДОУ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дошкольного воспитания отношения педагогов и детей строятся на основе личностно-ориентированной модели общения, в атмосфере эмоционального благополучия и комфорта,  как для ребенка, так и для взрослых.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аботы учреждения заложены задачи, определенные Типовым положением о дошкольном и общеобразовательном учреждении, среди которых ведущее место занимают вопросы, связанные с охраной жизни и здоровья детей - как физического, так и психологического.</w:t>
      </w:r>
    </w:p>
    <w:p>
      <w:pPr>
        <w:pStyle w:val="Normal"/>
        <w:rPr/>
      </w:pPr>
      <w:r>
        <w:rPr/>
        <w:t xml:space="preserve">Работа МДОУ в 2011 -12 гг. направлена на реализацию основных положений </w:t>
      </w:r>
      <w:r>
        <w:rPr>
          <w:i/>
          <w:iCs/>
        </w:rPr>
        <w:t>Закона РФ, РС(Я) «Об образовании», Конвенции о правах ребенка.</w:t>
      </w:r>
    </w:p>
    <w:p>
      <w:pPr>
        <w:pStyle w:val="Normal"/>
        <w:ind w:firstLine="540"/>
        <w:rPr/>
      </w:pPr>
      <w:r>
        <w:rPr/>
        <w:t xml:space="preserve">МДОУ руководствуется в своей работе </w:t>
      </w:r>
      <w:r>
        <w:rPr>
          <w:i/>
          <w:iCs/>
        </w:rPr>
        <w:t>программами:</w:t>
      </w:r>
    </w:p>
    <w:p>
      <w:pPr>
        <w:pStyle w:val="Normal"/>
        <w:numPr>
          <w:ilvl w:val="0"/>
          <w:numId w:val="9"/>
        </w:numPr>
        <w:rPr/>
      </w:pPr>
      <w:r>
        <w:rPr/>
        <w:t>По приерной основной общеобразовательной программе «От рождения до школы» (под ред.Вераксы Н.Е., Комаровой Т.С. Васильевой М.А., М, Мозаика-Синтез)</w:t>
      </w:r>
    </w:p>
    <w:p>
      <w:pPr>
        <w:pStyle w:val="Normal"/>
        <w:numPr>
          <w:ilvl w:val="0"/>
          <w:numId w:val="9"/>
        </w:numPr>
        <w:rPr/>
      </w:pPr>
      <w:r>
        <w:rPr/>
        <w:t>«Детство»  (под ред. Бабаевой Т.И.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«Комплексной программой физического воспитания в ДОУ РС(Я) ( под ред. Захарова С.И., 2002)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  <w:t>Образовательные программы охватывают все основные моменты жизнедеятельности детей. Сетка занятий составлена с учетом психофизиологических возможностей воспитанников и «Гигиенических требований и максимальной нагрузке на детей дошкольного возраста в организационных формах обучения»,и обеспечивает  широкий спектр и высокий уровень компетентности детей в различных сферах познания, и взаимосвязь их с  повседневной жизнью  в детском саду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/>
      </w:pPr>
      <w:r>
        <w:rPr>
          <w:i/>
          <w:color w:val="7030A0"/>
          <w:sz w:val="28"/>
          <w:szCs w:val="28"/>
        </w:rPr>
        <w:t>Документацию Учреждения регламентируют следующие локальные ак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штатное расписание Учреждения;</w:t>
      </w:r>
    </w:p>
    <w:p>
      <w:pPr>
        <w:pStyle w:val="Normal"/>
        <w:rPr/>
      </w:pPr>
      <w:r>
        <w:rPr/>
        <w:t>- финансовые документы;</w:t>
      </w:r>
    </w:p>
    <w:p>
      <w:pPr>
        <w:pStyle w:val="Normal"/>
        <w:rPr/>
      </w:pPr>
      <w:r>
        <w:rPr/>
        <w:t>- документы по делопроизводству Учреждения;</w:t>
      </w:r>
    </w:p>
    <w:p>
      <w:pPr>
        <w:pStyle w:val="Normal"/>
        <w:rPr/>
      </w:pPr>
      <w:r>
        <w:rPr/>
        <w:t xml:space="preserve">- должностные инструкции, определяющие обязанности работников Учреждения; </w:t>
      </w:r>
    </w:p>
    <w:p>
      <w:pPr>
        <w:pStyle w:val="Normal"/>
        <w:rPr/>
      </w:pPr>
      <w:r>
        <w:rPr/>
        <w:t xml:space="preserve">- правила внутреннего трудового распорядка; </w:t>
      </w:r>
    </w:p>
    <w:p>
      <w:pPr>
        <w:pStyle w:val="Normal"/>
        <w:rPr/>
      </w:pPr>
      <w:r>
        <w:rPr/>
        <w:t xml:space="preserve">- инструкция по организации охраны жизни и здоровья детей  в Учреждении; </w:t>
      </w:r>
    </w:p>
    <w:p>
      <w:pPr>
        <w:pStyle w:val="Normal"/>
        <w:rPr/>
      </w:pPr>
      <w:r>
        <w:rPr/>
        <w:t>- типовой Родительский договор;</w:t>
      </w:r>
    </w:p>
    <w:p>
      <w:pPr>
        <w:pStyle w:val="Normal"/>
        <w:rPr/>
      </w:pPr>
      <w:r>
        <w:rPr/>
        <w:t>- положение о порядке приема в Учреждение;</w:t>
      </w:r>
    </w:p>
    <w:p>
      <w:pPr>
        <w:pStyle w:val="Normal"/>
        <w:rPr/>
      </w:pPr>
      <w:r>
        <w:rPr/>
        <w:t>- критерии оценки образовательной деятельности;</w:t>
      </w:r>
    </w:p>
    <w:p>
      <w:pPr>
        <w:pStyle w:val="Normal"/>
        <w:rPr/>
      </w:pPr>
      <w:r>
        <w:rPr/>
        <w:t>- положение  о порядке предоставления отпусков работникам Учреждения;</w:t>
      </w:r>
    </w:p>
    <w:p>
      <w:pPr>
        <w:pStyle w:val="Normal"/>
        <w:rPr/>
      </w:pPr>
      <w:r>
        <w:rPr/>
        <w:t>- положение о педагогическом Совете Учреждения;</w:t>
      </w:r>
    </w:p>
    <w:p>
      <w:pPr>
        <w:pStyle w:val="Normal"/>
        <w:rPr/>
      </w:pPr>
      <w:r>
        <w:rPr/>
        <w:t xml:space="preserve">- положение о Попечительском Совете Учреждения; </w:t>
      </w:r>
    </w:p>
    <w:p>
      <w:pPr>
        <w:pStyle w:val="Normal"/>
        <w:rPr/>
      </w:pPr>
      <w:r>
        <w:rPr/>
        <w:t>- положение об Общем собрании коллектива Учреждения;</w:t>
      </w:r>
    </w:p>
    <w:p>
      <w:pPr>
        <w:pStyle w:val="Normal"/>
        <w:rPr/>
      </w:pPr>
      <w:r>
        <w:rPr/>
        <w:t>- годовой план работы Учреждения;</w:t>
      </w:r>
    </w:p>
    <w:p>
      <w:pPr>
        <w:pStyle w:val="Normal"/>
        <w:rPr/>
      </w:pPr>
      <w:r>
        <w:rPr/>
        <w:t xml:space="preserve">- программа развития Учреждения; </w:t>
      </w:r>
    </w:p>
    <w:p>
      <w:pPr>
        <w:pStyle w:val="Normal"/>
        <w:rPr/>
      </w:pPr>
      <w:r>
        <w:rPr/>
        <w:t xml:space="preserve">- коллективный договор; </w:t>
      </w:r>
    </w:p>
    <w:p>
      <w:pPr>
        <w:pStyle w:val="Normal"/>
        <w:rPr/>
      </w:pPr>
      <w:r>
        <w:rPr/>
        <w:t xml:space="preserve">- расписание занятий в Учреждении; </w:t>
      </w:r>
    </w:p>
    <w:p>
      <w:pPr>
        <w:pStyle w:val="Normal"/>
        <w:rPr/>
      </w:pPr>
      <w:r>
        <w:rPr/>
        <w:t xml:space="preserve">- положение о премировании работников Учреждения;   </w:t>
      </w:r>
    </w:p>
    <w:p>
      <w:pPr>
        <w:pStyle w:val="Normal"/>
        <w:rPr/>
      </w:pPr>
      <w:r>
        <w:rPr/>
        <w:t>- положение о Родительском собрании Учреждения;</w:t>
      </w:r>
    </w:p>
    <w:p>
      <w:pPr>
        <w:pStyle w:val="Normal"/>
        <w:rPr/>
      </w:pPr>
      <w:r>
        <w:rPr/>
        <w:t>- статистическая отчетность Учреждения;</w:t>
      </w:r>
    </w:p>
    <w:p>
      <w:pPr>
        <w:pStyle w:val="Normal"/>
        <w:rPr/>
      </w:pPr>
      <w:r>
        <w:rPr/>
        <w:t>- приказы заведующего Учреждением.</w:t>
      </w:r>
    </w:p>
    <w:p>
      <w:pPr>
        <w:pStyle w:val="Normal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/>
          <w:b/>
          <w:bCs/>
          <w:i/>
          <w:sz w:val="48"/>
          <w:szCs w:val="48"/>
        </w:rPr>
      </w:r>
    </w:p>
    <w:p>
      <w:pPr>
        <w:pStyle w:val="Normal"/>
        <w:rPr/>
      </w:pPr>
      <w:r>
        <w:rPr>
          <w:i/>
          <w:color w:val="7030A0"/>
          <w:sz w:val="20"/>
          <w:szCs w:val="20"/>
        </w:rPr>
        <w:t>5. СТРУКТУРА УПРАВЛЕНИЯ ДОУ</w:t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Модель управления, принятая в Д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вление ДОУ осуществляется в соответствии с законом РФ «Об образовании» по принципу единоначалия – заведующей ДОУ и самоуправления - Совет ДОУ, Совет педагогов, Общее собр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я объект управления изменили и модель управления, исходя из следующих особеннос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огообразие связей ДОУ с внешней средой,</w:t>
      </w:r>
    </w:p>
    <w:p>
      <w:pPr>
        <w:pStyle w:val="Normal"/>
        <w:rPr/>
      </w:pPr>
      <w:r>
        <w:rPr/>
        <w:t>- необходимость формировать при ДОУ новые структуры и подразделения,</w:t>
      </w:r>
    </w:p>
    <w:p>
      <w:pPr>
        <w:pStyle w:val="Normal"/>
        <w:rPr/>
      </w:pPr>
      <w:r>
        <w:rPr/>
        <w:t>- специфики организации воспитательно-образовательного процесса в условиях личностно-ориентированно подхода, дифференц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обобщенном виде модель управления представляет организационную структур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и и  отношения субъектов характеризуются одновременно и субординацией и координацией . Эта структура управления учитывает адаптивный характер деятельности ДОУ и включает в процесс управления представителей общественности , педагогов и родителей. Она развита по горизонтали и по вертикали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ртикальная структура выделяет : </w:t>
      </w:r>
    </w:p>
    <w:p>
      <w:pPr>
        <w:pStyle w:val="Normal"/>
        <w:rPr/>
      </w:pPr>
      <w:r>
        <w:rPr/>
        <w:t>первый уровень: стратегическое управление осуществляет руководитель ДОУ совместно с органами общественного управления (Попечительский совет, профсоюзный комитет, Общее собрание, Совет ДОУ, Совет педагогов;</w:t>
      </w:r>
    </w:p>
    <w:p>
      <w:pPr>
        <w:pStyle w:val="Normal"/>
        <w:rPr/>
      </w:pPr>
      <w:r>
        <w:rPr/>
        <w:t>второй уровень, или тактическое управление находиться в компетенции заместителей руководителя: старший воспитатель ,психолог, руководители блоков, заместитель заведующего по хозяйственной части, старшая медсестра .</w:t>
      </w:r>
    </w:p>
    <w:p>
      <w:pPr>
        <w:pStyle w:val="Normal"/>
        <w:rPr/>
      </w:pPr>
      <w:r>
        <w:rPr/>
        <w:t>третий уровень: оперативное управления осуществляют члены органов самоуправления и соуправления, т.е. воспитатели, специалисты, родители воспитанников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  <w:t>6.    СОСТОЯНИЕ ЗДОРОВЬЯ</w:t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остояние медико - социальных усло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ское обслуживание детей в ДОУ строится на основе нормативно правовых докум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  </w:t>
      </w:r>
      <w:r>
        <w:rPr/>
        <w:t>Приказа Министерства образования РФ от 30.06.1992 года, №186\272</w:t>
      </w:r>
    </w:p>
    <w:p>
      <w:pPr>
        <w:pStyle w:val="Normal"/>
        <w:rPr/>
      </w:pPr>
      <w:r>
        <w:rPr/>
        <w:t>«О совершенствовании системы медицинского обеспечения детей в</w:t>
      </w:r>
    </w:p>
    <w:p>
      <w:pPr>
        <w:pStyle w:val="Normal"/>
        <w:rPr/>
      </w:pPr>
      <w:r>
        <w:rPr/>
        <w:t>ДОУ»</w:t>
      </w:r>
    </w:p>
    <w:p>
      <w:pPr>
        <w:pStyle w:val="Normal"/>
        <w:rPr/>
      </w:pPr>
      <w:r>
        <w:rPr/>
        <w:t xml:space="preserve">•       </w:t>
      </w:r>
      <w:r>
        <w:rPr/>
        <w:t>Санитарно-эпидемиологическим правилам СанПиН 2.4.1.1249-03</w:t>
      </w:r>
    </w:p>
    <w:p>
      <w:pPr>
        <w:pStyle w:val="Normal"/>
        <w:rPr/>
      </w:pPr>
      <w:r>
        <w:rPr/>
        <w:t xml:space="preserve">•       </w:t>
      </w:r>
      <w:r>
        <w:rPr/>
        <w:t>Письма   МО   РФ   от   14.03,200г.   №65/23-16   «О   гигиенических</w:t>
      </w:r>
    </w:p>
    <w:p>
      <w:pPr>
        <w:pStyle w:val="Normal"/>
        <w:rPr/>
      </w:pPr>
      <w:r>
        <w:rPr/>
        <w:t>требованиях к максимальной нагрузке на детей дошкольного возраста в</w:t>
      </w:r>
    </w:p>
    <w:p>
      <w:pPr>
        <w:pStyle w:val="Normal"/>
        <w:rPr/>
      </w:pPr>
      <w:r>
        <w:rPr/>
        <w:t xml:space="preserve">организационных формах обучения. 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.В ДОУ имеется медицинский кабинет, используются для оздоровления детей ингалятор, бактерицидные лампы и облучатели. </w:t>
      </w:r>
    </w:p>
    <w:p>
      <w:pPr>
        <w:pStyle w:val="Normal"/>
        <w:rPr/>
      </w:pPr>
      <w:r>
        <w:rPr/>
        <w:t>Общее санитарно-гигиеническое состояние ДОУ соответствует требованиям Роспотребнадзора. Питьевой, световой, и воздушный режимы поддерживаются в н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ительными результатами в управлении здоровьесбережением считаем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роводится оздоровительная работа по плану на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безусловное выполнение должностных инструкций по обеспечению</w:t>
      </w:r>
    </w:p>
    <w:p>
      <w:pPr>
        <w:pStyle w:val="Normal"/>
        <w:rPr/>
      </w:pPr>
      <w:r>
        <w:rPr/>
        <w:t>безопасности жизни и здоровья детей и сотрудников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b w:val="false"/>
          <w:bCs w:val="false"/>
        </w:rPr>
        <w:t xml:space="preserve">   </w:t>
      </w:r>
      <w:r>
        <w:rPr>
          <w:u w:val="single"/>
        </w:rPr>
        <w:t>Анализ уровня здоровья детей и охраны их жизни.</w:t>
      </w:r>
    </w:p>
    <w:p>
      <w:pPr>
        <w:pStyle w:val="Heading"/>
        <w:ind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ми  задачами которого являются:</w:t>
      </w:r>
    </w:p>
    <w:p>
      <w:pPr>
        <w:pStyle w:val="Heading"/>
        <w:ind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14902" w:leader="none"/>
        </w:tabs>
        <w:ind w:left="900" w:hanging="360"/>
        <w:rPr>
          <w:b/>
          <w:b/>
          <w:bCs/>
        </w:rPr>
      </w:pPr>
      <w:r>
        <w:rPr>
          <w:b/>
          <w:bCs/>
        </w:rPr>
        <w:t xml:space="preserve">Организация оздоровительных мероприятий </w:t>
      </w:r>
    </w:p>
    <w:p>
      <w:pPr>
        <w:pStyle w:val="Normal"/>
        <w:tabs>
          <w:tab w:val="clear" w:pos="708"/>
          <w:tab w:val="left" w:pos="14902" w:leader="none"/>
        </w:tabs>
        <w:rPr/>
      </w:pPr>
      <w:r>
        <w:rPr/>
      </w:r>
    </w:p>
    <w:p>
      <w:pPr>
        <w:pStyle w:val="Normal"/>
        <w:ind w:firstLine="540"/>
        <w:rPr/>
      </w:pPr>
      <w:r>
        <w:rPr/>
        <w:t>Сравнительный анализ отчета медицинской сестры МДОУ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о результатам за 8 месяцев работы в 2009-12 учебных годах показывают:</w:t>
      </w:r>
    </w:p>
    <w:p>
      <w:pPr>
        <w:pStyle w:val="Normal"/>
        <w:rPr/>
      </w:pPr>
      <w:r>
        <w:rPr/>
      </w:r>
    </w:p>
    <w:tbl>
      <w:tblPr>
        <w:tblW w:w="10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41"/>
        <w:gridCol w:w="12"/>
        <w:gridCol w:w="720"/>
        <w:gridCol w:w="538"/>
        <w:gridCol w:w="114"/>
        <w:gridCol w:w="592"/>
        <w:gridCol w:w="823"/>
        <w:gridCol w:w="2051"/>
        <w:gridCol w:w="2364"/>
        <w:gridCol w:w="1466"/>
      </w:tblGrid>
      <w:tr>
        <w:trPr>
          <w:cantSplit w:val="true"/>
        </w:trPr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го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-2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20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-2012</w:t>
            </w:r>
          </w:p>
        </w:tc>
      </w:tr>
      <w:tr>
        <w:trPr>
          <w:cantSplit w:val="true"/>
        </w:trPr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рабочих дн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cantSplit w:val="true"/>
        </w:trPr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рабочих месяце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……… м-ца 200 г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……… м-ца 20г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1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о </w:t>
            </w:r>
          </w:p>
          <w:p>
            <w:pPr>
              <w:pStyle w:val="Normal"/>
              <w:ind w:left="-180" w:right="-11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рабочих </w:t>
            </w:r>
          </w:p>
          <w:p>
            <w:pPr>
              <w:pStyle w:val="Normal"/>
              <w:ind w:left="-180" w:right="-11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ней в году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них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анти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дете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адшая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ая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итель.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ДО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чный соста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средне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щаем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детодне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1 ребенка= 170 д/дн в год)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всего  по ДО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</w:t>
            </w:r>
          </w:p>
        </w:tc>
      </w:tr>
      <w:tr>
        <w:trPr>
          <w:trHeight w:val="338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ение </w:t>
            </w:r>
            <w:r>
              <w:rPr>
                <w:b/>
                <w:bCs/>
              </w:rPr>
              <w:t>в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ещаемость на 1 ребенка (д/дни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</w:tr>
      <w:tr>
        <w:trPr/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сутств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по болезни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пуски на 1 ребенка по болезни (д/дни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/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лу-чаев заболевания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 1 ребен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</w:tr>
      <w:tr>
        <w:trPr>
          <w:trHeight w:val="360" w:hRule="atLeast"/>
        </w:trPr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пусков д/дней  по наиболее распространен-ным в ДОУ  3 видам заболеваний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В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…</w:t>
            </w:r>
            <w:r>
              <w:rPr>
                <w:i/>
                <w:iCs/>
                <w:sz w:val="20"/>
                <w:szCs w:val="20"/>
              </w:rPr>
              <w:t xml:space="preserve">250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279</w:t>
            </w:r>
          </w:p>
          <w:p>
            <w:pPr>
              <w:pStyle w:val="Normal"/>
              <w:ind w:left="88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2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трый бронхи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… </w:t>
            </w:r>
            <w:r>
              <w:rPr>
                <w:i/>
                <w:iCs/>
                <w:sz w:val="20"/>
                <w:szCs w:val="20"/>
              </w:rPr>
              <w:t>дней, т.е. …40.% от всех заболева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</w:t>
            </w:r>
            <w:r>
              <w:rPr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197" w:hRule="atLeast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тряная осп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7… дней, т.е. 7….% от всех заболева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 дней средней продолжительности 1 заболе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чаев травматизма детей в ДО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Б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72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% от всего количества дет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исло не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олевших дет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Индекс здоровья в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30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детей по группам здоров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</w:t>
            </w:r>
            <w:r>
              <w:rPr>
                <w:i/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</w:t>
            </w:r>
            <w:r>
              <w:rPr>
                <w:i/>
                <w:i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инвалид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заболевание, возраст ребенка, т.е. … % от всего количества дет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</w:t>
            </w: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Анализ заболеваемости сотрудник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ндекс здоровья всех 24 работников в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из …. педработни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ов по болезн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из ….. пенсионеров по возраст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вышеуказанными положениями, коллектив ДОУ решает следующие </w:t>
      </w: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</w:rPr>
        <w:t>задачи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тандарта дошкольного образования как системы требований к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тмосферы эмоционального комфорта, условий для самовыражения, саморазвити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благоприятствующих становлению базисных характеристик личности дошкольника, отвечающих современным требованиям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радиционных, инновационных технологий, направленных на обновление образовательного процесса, развитие познавательных способностей детей, детского творчества и на интеллектуальное развитие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педагогов.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етского сада реализуется в организованной и самостоятельной деятельности детей. Систематическое обучение как ознакомление с предметами и действиями, их свойствами и возможностями осуществляется на образовательной деятельности.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</w:rPr>
        <w:t>Содержанием образовательной деятельности дошкольного образова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явлениями природы и общественной жизн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, формирование культуры общения и нахождения способов разрешения проблем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;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сочетается с самостоятельной деятельностью детей. Знания и опыт, приобретенные на образовательной деятельности, становятся содержанием игр, рисования, конструирования, моделирования.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</w:rPr>
        <w:t xml:space="preserve">принципы </w:t>
      </w:r>
      <w:r>
        <w:rPr>
          <w:rFonts w:cs="Times New Roman" w:ascii="Times New Roman" w:hAnsi="Times New Roman"/>
          <w:sz w:val="24"/>
          <w:szCs w:val="24"/>
        </w:rPr>
        <w:t>построения и реализации образовательной программ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озрастных и индивидуальных особенностей развития дет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в отборе и предоставления образовательного материала, интеграция задач познавательно-речевого, художественно – эстетического, социального развития дошкольников и обогащения содержания образ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ый подход к организации образования, включение познавательного  компонента в разнообразные виды и формы организации детской деятель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наглядных и эмоционально-образовательных технологий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ытость образовательных программ для повторения и уточнения образовательного материала в течение года, месяца, недели, включая работу по взаимодействию с родителями и детьми других возрастны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91"/>
        <w:gridCol w:w="1274"/>
        <w:gridCol w:w="1497"/>
        <w:gridCol w:w="1531"/>
        <w:gridCol w:w="1274"/>
        <w:gridCol w:w="1022"/>
        <w:gridCol w:w="1125"/>
      </w:tblGrid>
      <w:tr>
        <w:trPr>
          <w:trHeight w:val="26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годы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обучения и воспитания в ДОУ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</w:t>
            </w:r>
          </w:p>
        </w:tc>
      </w:tr>
      <w:tr>
        <w:trPr>
          <w:trHeight w:val="34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ственное воспит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ое воспит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Нравственное воспит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стетическое воспит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удовое воспит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%  выполнения програм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%  качества обученности</w:t>
            </w:r>
          </w:p>
        </w:tc>
      </w:tr>
      <w:tr>
        <w:trPr>
          <w:trHeight w:val="34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% выполнения программы  /   % качества обуч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.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.0</w:t>
            </w:r>
          </w:p>
        </w:tc>
      </w:tr>
      <w:tr>
        <w:trPr>
          <w:trHeight w:val="30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2.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9</w:t>
            </w:r>
          </w:p>
        </w:tc>
      </w:tr>
    </w:tbl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Style16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  <w:u w:val="single"/>
        </w:rPr>
        <w:t>Преемственность между ДОУ и школой</w:t>
      </w: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4902" w:leader="none"/>
        </w:tabs>
        <w:rPr/>
      </w:pPr>
      <w:r>
        <w:rPr/>
        <w:t>Диагностика готовности детей к школе:</w:t>
      </w:r>
    </w:p>
    <w:p>
      <w:pPr>
        <w:pStyle w:val="Normal"/>
        <w:tabs>
          <w:tab w:val="clear" w:pos="708"/>
          <w:tab w:val="left" w:pos="14902" w:leader="none"/>
        </w:tabs>
        <w:rPr/>
      </w:pPr>
      <w:r>
        <w:rPr/>
        <w:t>а) в этом учебном году по плану проводилось поэтапное тестирование уровня готовности детей к обучению в школе по  разным тестам которые проводились воспитателями,</w:t>
      </w:r>
    </w:p>
    <w:p>
      <w:pPr>
        <w:pStyle w:val="Normal"/>
        <w:tabs>
          <w:tab w:val="clear" w:pos="708"/>
          <w:tab w:val="left" w:pos="14902" w:leader="none"/>
        </w:tabs>
        <w:rPr/>
      </w:pPr>
      <w:r>
        <w:rPr/>
        <w:t xml:space="preserve"> </w:t>
      </w:r>
      <w:r>
        <w:rPr/>
        <w:t>в несколько этапов проводилась проверка детей педагогом – психологом Третьяковой О.Н.</w:t>
      </w:r>
    </w:p>
    <w:p>
      <w:pPr>
        <w:pStyle w:val="Normal"/>
        <w:tabs>
          <w:tab w:val="clear" w:pos="708"/>
          <w:tab w:val="left" w:pos="14902" w:leader="none"/>
        </w:tabs>
        <w:ind w:firstLine="54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56"/>
        <w:gridCol w:w="1656"/>
        <w:gridCol w:w="1656"/>
        <w:gridCol w:w="1656"/>
        <w:gridCol w:w="16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г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</w:tr>
      <w:tr>
        <w:trPr>
          <w:trHeight w:val="2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% успеваемост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% качества уче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нова Ю.ф</w:t>
            </w:r>
          </w:p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А,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.П</w:t>
            </w:r>
          </w:p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М.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ова Т.И</w:t>
            </w:r>
          </w:p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ина Н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А.А.</w:t>
            </w:r>
          </w:p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нова Ю.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.П.</w:t>
            </w:r>
          </w:p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М.Д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М.И</w:t>
            </w:r>
          </w:p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фарова М.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якина А.Е</w:t>
            </w:r>
          </w:p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А.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вицина Л.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а Н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ический коллектив и воспитанники ДОУ принимают участие в улусных и городских конкурс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ники в этом году приняли участие 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 xml:space="preserve">12 улусной Спартакиаде дошкольников в , в целом по итогам показали средний уровень физической подготовленности. Уровень ЗУН -94,3%.  Призеры: Дроздов Артем -2 место (метание мешочка 200г),Третьякова Вика- 3м (метание мешочка 200г), Сокольников Дима -3 место (прыжки в длину), -3м (прыжки в высоту).Детская интеллектиада -2012: общекомандное 3 место. Фестиваль детского творчества: Стали лауреатами и получили Гран-при за песню «Аргентина». Конкурс рисунков и поделок: Тарабукин Алеша- 1м в номинации «Живопись», Шадрин Виталий -3м в номинации «Резервы». Все участники получили сертификаты. </w:t>
      </w:r>
    </w:p>
    <w:p>
      <w:pPr>
        <w:pStyle w:val="Normal"/>
        <w:ind w:firstLine="540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7030A0"/>
        </w:rPr>
        <w:t xml:space="preserve">  </w:t>
      </w:r>
      <w:r>
        <w:rPr>
          <w:rStyle w:val="StrongEmphasis"/>
          <w:color w:val="7030A0"/>
        </w:rPr>
        <w:t>4. Ожидания родителей, которые выявлены в ходе анкетирования.</w:t>
      </w:r>
      <w:r>
        <w:rPr>
          <w:rStyle w:val="StrongEmphasis"/>
          <w:color w:val="000000"/>
        </w:rPr>
        <w:t xml:space="preserve"> </w:t>
      </w:r>
      <w:r>
        <w:rPr/>
        <w:t>Родители желают, чтобы ребенок находился в комфортных условиях, получил качественное дошкольное образование, посещал кружок, сохранил свое     здоровье.Пожелания родителей, касающиеся направленности развития ДОУ</w:t>
      </w:r>
    </w:p>
    <w:p>
      <w:pPr>
        <w:pStyle w:val="Style16"/>
        <w:spacing w:before="0" w:after="0"/>
        <w:ind w:left="1320" w:hanging="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before="280" w:after="0"/>
        <w:jc w:val="both"/>
        <w:rPr/>
      </w:pPr>
      <w:r>
        <w:rPr/>
        <w:t>улучшение условий для развития личности ребенка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/>
      </w:pPr>
      <w:r>
        <w:rPr/>
        <w:t>обучение и воспитание детей с учетом интересов, склонностей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/>
      </w:pPr>
      <w:r>
        <w:rPr/>
        <w:t>квалифицированное кадровое и психологическое обеспечение учебно-воспитательного процесса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/>
      </w:pPr>
      <w:r>
        <w:rPr/>
        <w:t>организация дополнительных занятий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/>
      </w:pPr>
      <w:r>
        <w:rPr/>
        <w:t>улучшение материально-технической базы детского сада для повышения эффективности учебно-воспитательного процесса;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12. ОСНОВНЫЕ СОХРАНЯЮЩИЕСЯ ПРОБЛЕМЫ И НАПРАВЛЕНИЯ БЛИЖАЙШЕ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     Вызывает затруднения реализация современных методов контроля образовательной, финансово - хозяйственной деятельности и дело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Отток профессиональных кадров по причине карьерного роста и как результат постоянная необходимость в обновлении педагогического коллектива квалифицированными кад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Низкая заработная плата и как следствие отсутствие молодых специалистов из педагогических 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4)   Текучесть кадров среди младшего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 Отсутствие возможности участия ДОУ в Национальных про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Обновление нормативно-правовой базы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Изменение в модели управления: возможность интегрировать в систему новые структуры по мере необходимости. Реструктуризация ДОУ. Доступность качественного образования при эффективном использовании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Расширение социального партнерства ДОУ с учреждениями здравоохранения, образования и культуры, правоохранительными органами и органами соцзащиты. Использование образовательных ресурсов других ведомств и социальных институ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 Использование в управлении современных информационных технологий (мониторинг, маркетинг, менеджме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 Интенсивная психологизация процесса управления, создающая атмосферу уважения, доверия и успеха для каждого члена педагогическ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 Совершенствование профессионального мастерства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 Развитие экономической самостоятельности ДОУ и как следствие улучшение материально - техническ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 Освоение новой стадии развития ДОУ - структурного образования в его инновационной подсистеме - детсадовская кафед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Повышение правовой компетенции, участников образовательного</w:t>
      </w:r>
    </w:p>
    <w:p>
      <w:pPr>
        <w:pStyle w:val="Normal"/>
        <w:rPr/>
      </w:pPr>
      <w:r>
        <w:rPr/>
        <w:t>процесса.</w:t>
      </w:r>
    </w:p>
    <w:p>
      <w:pPr>
        <w:pStyle w:val="Style16"/>
        <w:spacing w:before="0" w:after="0"/>
        <w:jc w:val="both"/>
        <w:rPr/>
      </w:pPr>
      <w:r>
        <w:rPr/>
        <w:t>10) С целью снижения перегрузки в педагогической практике - претворение в жизнь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7">
    <w:name w:val="Заголовок 7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47:00Z</dcterms:created>
  <dc:creator>Пользователь</dc:creator>
  <dc:description/>
  <cp:keywords/>
  <dc:language>en-US</dc:language>
  <cp:lastModifiedBy>Эмма</cp:lastModifiedBy>
  <cp:lastPrinted>2012-06-08T10:06:00Z</cp:lastPrinted>
  <dcterms:modified xsi:type="dcterms:W3CDTF">2012-06-07T23:29:00Z</dcterms:modified>
  <cp:revision>31</cp:revision>
  <dc:subject/>
  <dc:title/>
</cp:coreProperties>
</file>