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38" w:h="1685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8265" cy="884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0бщие положения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ллективный договор заключен между работодателем и работниками муниципального бюджетного дошкольного образовательного учреждения детский сад комбинированного вида «Колокольчик» (далее по тексту ДОУ) и является правовым актом, регулирующим социально - трудовые отношения в учреждении.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лективный договор заключен в соответствии с трудовым кодексом РФ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ДОУ и установлению дополнительных социально - экономических, правовых и профессиональных гарантий, льгот и преимуществ для работников, а так же по созданию более благоприятных условий тру да по сравнению с установленными законами, иными нормативными правовыми актами. Отраслевым тарифным соглашением, региональным и территориальным соглашения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оронами коллективного договора являются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тники ДОУ, являющиеся членами профсоюза, в лице их представителя - представителя первичной профсоюзной организации Волковой Екатерины Петровны далее - Профком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тодатель, в лице его представителя - заведующей ДОУ Оконешниковой Э.Н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ст.30,31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 Профком обязуется разъяснить работникам положение коллективного договора, содействовать его реализац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 и переизбирания председателя ПК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течении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течении срока действия коллективного договора ни одна из сторон не вправе прекратить в одностороннем порядке выполнения принятых на себя обязательств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 - экономического положения работников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Настоящий договор вступает в силу с момента его подписания сторонами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еречень, локальных нормативных актов, содержащих нормы трудового права, которые работодатель принимает по согласованию профкома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1 Положения об оплате труда работников, надбавки, доплатах и других выплат стимулирующего характера (приложение № 1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2. Правила внутреннего трудового распорядка (приложение №2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3. Соглашение по охране труда (приложение №3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4. Перечень профессий и должностей работников, занятых на работах с вредными и тяжелыми условиями труда, для установления ежемесячной доплаты и предоставления им ежегодного дополнительного оплачиваемого отпуска (приложение №4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5Перечень профессий и должностей работников имеющих право на обеспечение специальной одеждой, обувью и другими средствами (приложение №5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6 Перечень профессий и должностей работников с ненормированным рабочим днем, для предоставления им ежегодного дополнительного оплачиваемого отпуска (приложение №6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7. Положение о комиссии по установлению доплат и надбавок и материальных выплат работникам ДОУ (приложение №7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профком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с работодателем по вопросам принятия локальных нормативных актов;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 работодателем вопросов о работе учреждения, внесении предложений по ее усовершенствованию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угие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Трудовой договор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Содержание трудового договора, порядок его заключения и расторжения определяются в соответствии с разделом III ТК РФ.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 же отраслевым тарифным, региональным, территориальным соглашениями, настоящим коллективным договор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й трудовой договор с работником может заключаться по инициативе работодателя либо работника только в случаях, предусмотренных ст.59 ТК РФ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трудовом договоре оговариваются существенные условия трудового договора, предусмотренные ст.57 ТК РФ, в том числе режим и продолжительность рабочего времени, льготы и компенсации и др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(изменение) числа групп или количества воспитанников, изменение количества часов работы по учебному плану, проведение эксперимента, изменение сменности работы ДОУ, изменение образовательных программ и г.д.), при продолжении работником без изменения его трудовой функции (работы по определенной специальности, квалификации или должности) (ст.73 ТК РФ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изменений трудового договора работник должен быть уведомлен работодателем в письменной форме не позднее, чем за 2 месяца (ст.73, 162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одатель или его полномочный представитель обязан при заключении трудового договора с работником ознакомить его'под роспись с настоящим коллективным договором, Уставом учреждения.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кращение трудового договора с работником может производиться только по основаниям, предусмотренным ТК РФ (ст.77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тники обязаны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, правила и инструкции по охране труда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курение в МБДОУ «Колокольчик»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Добросовестно выполнять трудовые обязанности в соответствии с трудовыми договорами, заключенными с членами коллектива индивидуально, исполнять приказы, распоряжения руководителей, издаваемые в рамках их компетенции. Соблюдать устав учреждения, правила внутреннего трудового распорядк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повещать администрацию и руководителя о; невозможности выполнять порученную работу по уважительным причинам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ботодателю в улучшении морально - психологического климата в Учреждении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учреждения, в соответствии со своими должностными обязанностями, принимать меры к обеспечению его сохранности, эффективному использованию по назначению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, противопожарные правила, правила производственной санитарии и гигиенические требования Сан Пин для общеобразовательных учреждений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существлении программ развития Учреждения, в проводимых администрацией мероприятиях по поддержанию чистоты и порядка на территории Учреждения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персональные данные воспитанников (обучающихся), их родителей (законных представителей) и работников Учреждения, а так же конфиденциальную информацию, отнесенную приказом руководителя к служебной тайне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 повышать своим поведением деловую репутацию Учреждения; Правильно применять коллективные и индивидуальные средства защиты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предварительные и периодические медицинские осмотры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ать непосредственному руководителю о любом несчастном случае, а также о ситуации, создающей угрозу жизни и здоровью люде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.Профессиональная подготовка, переподготовка и повышение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и работников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о том, что:</w:t>
      </w:r>
    </w:p>
    <w:p>
      <w:pPr>
        <w:pStyle w:val="Default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по согласованию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овышать квалификацию педагогических работников не реже, чем один раз в пять лет в соответствии с законодательством (ст 196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в ДОУ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. направляемых в служебные командировки (ст. 187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(ст. 173 - 176 ТК РФ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Высвобождение работников и содействие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трудоустройству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массового высвобождения работников, уведомление должно содержать социально - экономическое обоснование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, получившим уведомление об увольнении по п.1 и п.2 ст.81 ТК РФ.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существлять персональное предупреждение работников о предстоящем высвобождении по сокращению штата в срок, не менее, чем за 2 месяц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вольнение членов профсоюза по инициативе работодателя в связи с ликвидацией учреждения (п.1 ст.81 ТК РФ) и сокращением численности или штата (и.2 ст.81 ТК РФ Производить по согласованию профкома (ст. 82 ТК РФ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ороны договорились, что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В соответствии со статьей 179 ТК РФ при сокращении численности или штата работников преимущественное право на оставление на работе имеют работники с более высокой производительностью труда и квалификацией. При равной производительности труда и квалификацией преимуществом пользуются следующие лица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 семье которых нет других работников с самостоятельным заработком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олучившие в учреждении трудовое увечье или профессиональное заболевание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овышающие свою квалификацию по направлению работодателя без отрыва от работы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право оставления на работе имеют также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предпенсионного возраста (за два года до пенсии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вшие в ДОУ «Колокольчик» 10 и более лет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е матери и отцы, воспитывающие детей до 16 лет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ывающие детей - инвалидов до 18 лет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агражденные государственным или отраслевыми наградами за педагогическую деятельность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 же преимущественное право приема на работу при появлении ваканси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штат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абочее время и время отдых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91 ТК РФ) (приложение № ) утверждаемым работодателем по согласованию профкома, а так же условиями и обязанностями возлагаемыми на них Уставом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педагогических работников учреждения устанавливается сокращенная продолжительность рабочего времени - не более 36 часов в неделю за вставку заработной платы (ст 333 ТК РФ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еполное рабочее время - неполный день рабочий день или неполная рабочая неделя устанавливаются в следующих случаях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у беременной женщины, одного из родителей (опекуна, попечителя, законного представителя), имеющего ребенка в возрасте до 14 лет (ребенка - инвалида до восемнадцати лет), а так же лица, осуществляющего уход за больным членом семьи в соответствии с медицинским заключением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 условиях неполного рабочего времени оплата труда работников производится пропорционально обработанному им времени или в зависимости от выполненного им объема работ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бота в выходные и праздничные нерабочие дни запрещен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учреждения к работе в выходные и праздничные нерабочи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 праздничный нерабочий день оплачивается не менее чем двойном размере в порядке, предусмотренном ст153 ТК РФ.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ребовать от работников выполнение работы, не обусловленной трудовым договором, запрещено, за исключением случаев, предусмотренных ТК РФ и иными федеральными законам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заключать трудовой договор о выполнении в свободное от основной работы время, другой регулярно оплачиваемой работы у того же работодателя и (или) у другого работодател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ие профессий, должностей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осуществляется с письменного согласия работника за дополнительную оплату, согласно ст.60.2, 151 ТК РФ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ериод проведения ремонта в ДОУ «Колокольчик» привлекается обслуживающий и вспомогательный персонал, а так же и педагогический персонал с их письменного согласия и в пределах установленного им рабочего времени с выплатой доплат и надбавок, предусмотренных «Положением о порядке установления и стимулирования доплат, надбавок и других видах материального поощрения и стимулирования за работу, не входящую во круг должностных обязанностей работника за сложность, напряженность и высокое качество работы д/с «Колокольчик» (Приложение № 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чередность отпуска определяется графиком отпусков. О времени начала отпуска работник должен быть извещен не позднее, чем за две недели до его начал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124 - 125 ТК РФ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финансовых возможностей, а так же возможностей обеспечения работой часть отпуска,, превышающая 28 календарных дней, по просьбе работника может быть заменена денежной компенсацией (ст.126 ТК РФ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аботодатель обязуется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1. Предоставлять ежегодный дополнительный оплачиваемый отпуск работникам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 на работах с вредными условиями труда в соответствии со ст. 117 ТК РФ (приложение №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нормированным рабочим днем в соответствии ст ст.119 ТК РФ (приложение № ) в котором устанавливается перечень должностей работников с ненормированным рабочим днем (ст101 ТК РФ)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течение учебного года дней нетрудоспособности - 3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 имеющим детей - инвалидов, предоставляется четыре дополнительных оплачиваемых выходных дня в месяц в соответствии со ст.262 Трудового Кодекса РФ. Оплата каждого дополнительного выходного дня производится в размере дневного заработка из средств фонда социального страхования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провождения детей младшего школьного возраста в школу - 5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ереездом на новое место жительства - 3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одов детей в армию - 2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вадьбы работника (детей работника) - 3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хороны близких родственников - 5 - 10 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йное бед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семейными обстоятельствами - 5 дня (без предоставления каких - либо подтверждающих документов: Работающим пенсионерам по старости - 10 дней в год; Женам, мужьям военнослужащих, погибших 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, либо вследствие заболевания, связанного с прохождением военной службы - 10 дней вы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х учредителем и (или) Уставом учреждения (приложением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ятидневной рабочей неделе всем работникам Д/с предоставляется два выходных дня в неделю - суббота и воскресень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ерерыва для отдыха и питания, а так 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 (приложение № ) Работодатель обеспечивает педагогическим работникам возможность отдыха и приема пищи в рабочее время одновременно с воспитан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для отдыха и питания для других работников устанавливается правилами внутреннего трудового распорядка и не должно быть менее ЗОминут (ст.108 ТК РФ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по согласованию'профкома обязуется до 15 декабря утвердить и довести до сведения всех работников график ежегодных отпус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1 раз в 2 года обеспечивает полную оплату стоимости проезда самому работнику, его несовершеннолетним детям, неработающему члену его семьи, независимо от времени использования отпуска. Оплачивается стоимость провоза багажа членов его семьи сохраняется в течение год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(ст 122 ТК РФ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ежегодный отпуск может быть разделен на части. При этом продолжительность одной из них не может быть не менее 14 календарных дней (ст. 125 ТК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Оплата и нормирование труда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лата труда работников учреждения осуществляется на основе городской тарифной сетки по оплате труда работников муниципальных учреждений города Среднеколым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заработанной платы и должностные оклады педагогических работников устанавливае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выплачивается работникам за текущий месяц не реже, чем каждые полмесяца в денежном форме. Днями выплаты заработной платы являются 15 и 30 число. Ежемесячно выдавать расчетные листы с указанием начисленной суммы заработка и произведенных из нее удерж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исчисляется в соответствии с системной оплаты труда, предусмотренной Положением об оплате труда (приложение № ) и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у труда исходя из ставок заработанной платы и должностных окладов, установленных в соответствии с разрядами ЕТ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латы за выполнение работ, связанных с образовательными процессами и не входящих в круг основных обязанностей рабо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за условия труда, отклоняющиеся от нормальных условий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, обусловленные районным регулированием оплаты труда, и процентные надбавки к заработной плате за стаж работы в районах с тяжелыми природно - климатическими услов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ыплаты, предусмотренные действующими законодательством, положением об оплате труда, локальным нормативными актам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разрядов оплаты труда и (или) размеров ставок заработной платы (должностных окладов) производи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анной пл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образования или восстановлении документов об образовании - со дня предоставления соответствующего док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своении квалификационной категории - со дня вынесения решения аттестационной комиссией ;при присвоении почетного звания - со дня присв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ступлении у работника права на изменение разряда оплаты труда и (или) ставки заработанной платы (должностного оклада) в период пребывания его в ежегодном или другом отпуске, а так же в период его временной нетрудоспособности, выплата заработанной платы, исходя из размера ставки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мость групп, установленная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Превышение количества воспитанников компенсируется воспитателю установлением доплаты в размере от 10% до 20%.Норма ясли - 15 детей, сад - 20 детей, логопедические группы - 14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й ст. 142 ТК РФ в размере среднего зарабо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рушении установленного срока заработан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согласно статьи 263 ТК РФ в размере не ниже одной трехсотой действующей в этой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анную плату в полном размер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о согласованию профкома при наличии экономии фонда оплаты труда может устанавливать доплаты, надбавки, премии, материальную помощь в большом размере, чем это предусмотрено Положением об оплате труда (приложение №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воевременность и правильность определения размеров и выплаты заработанной платы работникам несет руководитель учреждения. Поощрять почетной грамотой и выделять со стимулирующей части ФОТ работающим техработникам 3000 рублей, педагогам 5000 рублей в связи с юбилейными датами рождения 50, 55, 60, 65,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дработникам в связи с 30 -ти 35 - ти 40 50 - летнем педагогическог ст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воевременность и правильность определения размеров и выплаты заработанной платы работникам несет руководитель учреждения. Организовать торжественные проводы впервые уходящих на пенсию работников с вручением ценных подарков на сумму 3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Гарантии и компенс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тороны договорились, что работодател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учет работников, нуждающихся в жилищных услов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ует перед органом местного самоуправления о пред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.200р.</w:t>
      </w:r>
    </w:p>
    <w:p>
      <w:pPr>
        <w:pStyle w:val="Style16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материальную помощь из средств экономии ФОТ работникам учреждения, уходящим на пенсию по старости, неработающим пенсионерам, инвалидам и другим работникам учреждения по утвержденному перечню оснований предоставления в соответствии с Положением о материальных выплатах (приложение № ) по согласованию профкома.</w:t>
      </w:r>
    </w:p>
    <w:p>
      <w:pPr>
        <w:pStyle w:val="Style16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у дополнительного пособия из средств экономии ФОТ в размере оклада производить следующим категориям уволенных работников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вших трудовое увечье в МБДОУ «Колокольчик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уходом на пенсию.</w:t>
      </w:r>
    </w:p>
    <w:p>
      <w:pPr>
        <w:pStyle w:val="Style16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чивает работникам МБДОУ «Колокольчик», в том числе совместителям ежемесячные и по итогам года, пропорционально отработанному времени, доплаты и надбавки из средств экономии ФОТ.</w:t>
      </w:r>
    </w:p>
    <w:p>
      <w:pPr>
        <w:pStyle w:val="Style16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всем работникам, имеющим детей дошкольного возраста, внеочередное предоставление мест в ДОУ.</w:t>
      </w:r>
    </w:p>
    <w:p>
      <w:pPr>
        <w:pStyle w:val="Style16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ны достоверных сведений о заработке и страховых взносов работников.</w:t>
      </w:r>
    </w:p>
    <w:p>
      <w:pPr>
        <w:pStyle w:val="Style16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медицинский осмотр всех работников образовательных учреждений за счет средств учреждения с сохранением за ними места работы (должности и среднего заработка на время прохождения указанных медосмотров (ст212,213 ТК РФ).</w:t>
      </w:r>
    </w:p>
    <w:p>
      <w:pPr>
        <w:pStyle w:val="Style16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простоя не по вине работника за ним сохраняется не менее 2/3 ставки допускаются . Работа в выходной день компенсируется предоставлением другого дня отдыха или (по соглашению сторон) в денежной форме, не не менее чем в двойном разме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храна труда и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аботодатель обязуется: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 ДОУ аттестацию рабочих мест и по ее результатам осуществлять работу по охране и безопасности труда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о всеми поступающими на работу, а так же переведенными на другую работу работниками учреждения обучение и инструктаж по охране труда, сохранности'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оверку знаний работников учреждения по охране труда 1 раз в год на начало учебного года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работников специальной одеждой, обувью и другими средствами индивидуальной защиты, а так же моющими средствами и обезвреживающими средствами в соответствии с отраслевыми нормами и утвержденными перечнями профессий и должностей (приложение № )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место работы (должность)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о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Style16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гарантии и льготы работникам, занятым на работах с вредными условиями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0 Разработать и утвердить инструкции по охране труда на каждое рабочее место по согласованию профкома (ст.212 ТК Р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1. Обеспечить соблюдение работниками требований, правили инструкцией по охран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2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3. Возмещать расходы на погребение работников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4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. Оказывать содействие техническим инспекторам труда Профсоюза работников народного образования и науки РФ. членам комиссий по охраны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рохождение обязательных бесплатных периодических медицинских осмотров (обследований) работников, с сохранением за ними места работы (должности) и среднего заработка согласно статьи 212 ТК РФ.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ком обязуе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физкультурнб - оздоровительные мероприятия для членов профсоюза и других работников учрежд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боту по оздоровлению детей работников учреждения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материальную помощь членам профк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Обязательства профкома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ком обязуется:</w:t>
      </w:r>
    </w:p>
    <w:p>
      <w:pPr>
        <w:pStyle w:val="Style16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 защищать права и интересы членов профсоюза по социально - трудовым вопросам в соответствии с Федеральным законом «О профессиональных союзах, их правах и гарантиях деятельности» ТК РФ.</w:t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во взаимоотношениях с работодателем интересы работников.</w:t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Осуществлять контроль за соблюдением работодателем и его представл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комиссией по социальному страхованию вести учет нуждающихся в санитарно-курортном лечении, своевременно направлять заявки в ФСС, У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1. Работникам учреждения, нуждающимся в санитарно - курортном лечении или отдыхе предоставляется возможность приобретения путевок за 40 - 50% от полной стоимости через профсоюзную организацию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ежегодно материальную помощь членам профсоюза в случаях: юбилея, выезда на лечение, в случаях пожара, выпускникам школ, свадьбы, смерти, стихийных бедствий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ультурно - массовую и физкультурно - оздоровительную работу в учреждении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митет обязуется: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ождения ребенка в семье работника, бракосочетания работника выделять средства в сумме 2000 рублей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работника оказывать материальную помощь семье в сумме 3000 рублей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близкого родственника работника оказывать материальную помощь работнику учреждения в сумме 3000 рублей</w:t>
      </w:r>
    </w:p>
    <w:p>
      <w:pPr>
        <w:pStyle w:val="Style16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средства со счета первичной профсоюзной организации МБДОУ «Колокольчик» для проведения праздничных мероприятий, посвященных государственным праздникам (23 февраля. 8 марта. 1,9 мая. день учителя. Новый год и др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. Гарантии профсоюз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тороны договорились о том, что: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ограничение гарантированных законом социально - трудовых и иных прав и свобод, принуждения или иной формы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 370 ТК РФ)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принимает решения по согласованию профкома в случаях, предусмотренных законодательством и настоящим коллективным договором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е работника, являющегося членом профсоюза, по пункту 2 подпункта «б» пункта 3 и пункту 5 статьи 81 ТК РФ проводится с предварительного согласия профкома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предоставить профкому безвозмездно помещение для проведения собраний, заседаний, хранения документации, поведения оздоровительной, культурно - массовой работы, возможность размещения информации в доступном для всех работников месте право пользоваться средствами связи, оргтехникой, транспортом (ст.377 ТК РФ)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 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атья 377 ТК РФ)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свобождается от работы с сохранением среднего заработка председателя и членов профкома на время участия в качестве делегатов Профсоюзных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еспечивает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а 5 ст.81 ТК РФ, с соблюдением общего порядка увольнения и только с предварительного согласования вышестоящего выборного профсоюзного органа (статья 374, 376 ТК РФ)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предоставляет профкому необходимую информацию по любым вопросам труда и социально - экономического развития учреждения.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рофкома включаются в состав комиссии учреждения тарификации, аттестации педагогических работников, аттестации рабочих мест, охране труда, социальному страхованию и других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по согласованию профкома рассматривает следующие вопросы: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сверхурочным работам (ст.99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рабочего времени на части (ст. 105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ие работы в выходные и нерабочие праздничные и нерабочие праздничные дни (ст. 113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сть предоставления отпусков (ст.123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систем нормирования труда (ст. 159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ые увольнения (ст.180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еречня должностей работников с ненормированным рабочим днем (ст 101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равил внутреннего трудового распорядка (ст. 190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иссий по охране труда (ст 218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графиков сменности (ст103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размеров повышения заработной платы за вредные условия труда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повышения заработной платы в ночное время (ст.154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 снятие дисциплинарного взыскания до истечения 1 года со дня его применения (ст.193, 194 ТК 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РФ)</w:t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роков выплаты заработной платы работникам (ст136 ТК РФ) и други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XI. Контроль за выполнением коллективного догово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тороны договорились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Совместно разрабатывают план мероприятий по выполнению настоящего коллективного догов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Осуществляют контроль над реализацией плана мероприятий по выполнению коллективного договора и его положений, отчитываются о результатах контроля на общем собрании работников 1 -2 раза в год.</w:t>
      </w:r>
    </w:p>
    <w:p>
      <w:pPr>
        <w:pStyle w:val="Style16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ют в 10 - дневный срок все возникшие в период действия коллективного договора разногласия и конфликты, связанные с его выпол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 Соблюдают установленный законодательством порядок разрешения индивидуальных и коллективных тр\ новых споров, используют все возможности для предупреждения использование работниками крайней меры их разрешения - забастовки.</w:t>
      </w:r>
    </w:p>
    <w:p>
      <w:pPr>
        <w:pStyle w:val="Style16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р -тления или выполнения обязательств коллективного договора виновная стор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ые лица несут ответственность в порядке, предусмотренном законодательством.</w:t>
      </w:r>
    </w:p>
    <w:p>
      <w:pPr>
        <w:pStyle w:val="Style16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коллективный договор может быть пролонгирован по решению общего собрания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8 Переговоры по заключению нового коллективного договора возобновляются за 3 месяцев до окончания срока действия данного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коллективного договора основаны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Кодекс РФ от 30.06.2006г. №90-ФЗ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«О коллективных договорах и соглашениях» от 24.11.95г. №176-ФЗ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«О профессиональных союзах, их прав и гарантиях деятельности» от 12.01.1996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 (если они принимаются с составе Коллективного догово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охран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расходования средств на охрану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тарифных ставок (окладов) 1 разряда для рабочих - повременщиков и для рабочих - сдельщиков и тарифных коэффиц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минимальных должностных окладов руководителям структурных подразделений, специалистам и служащим, ниже которых работодатель не праве устанавливать данным категориям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и производств (работ) с тяжелыми, вредными и особо вредными условиями труда, при работах в которых работники имеют на доплаты за условия труда. Положение о порядке и условиях выплаты вознаграждения по итогам работы з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и условиях выплаты вознаграждение за выслугу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оздоровительно - профилактическ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приложения исходя из содержа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муниципальным казенным учреждением «Управление образования Среднеколымского улуса (района)» и улусным комитетом Среднеколымской территориальной организации профсоюза работников народного образования и науки с участием муниципального образования «Среднеколымский улус (район) на 2012 - 2016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7:00Z</dcterms:created>
  <dc:creator>Колокольчик</dc:creator>
  <dc:description/>
  <dc:language>en-US</dc:language>
  <cp:lastModifiedBy>Александр</cp:lastModifiedBy>
  <dcterms:modified xsi:type="dcterms:W3CDTF">2015-11-21T11:47:00Z</dcterms:modified>
  <cp:revision>2</cp:revision>
  <dc:subject/>
  <dc:title/>
</cp:coreProperties>
</file>