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заведующего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«Колокольчик»»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Т.Х.Тарасов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Л О Ж Е Н И 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>о родительской плате за присмотр и уход за детьми в МБДОУ «Детский сад «Колокольчик»», реализующее образовательную программу дошкольного образования 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целях упорядочения платы за присмотр и уход за детьми в муниципальных  образовательных  организациях, реализующих образовательную программу дошкольного образования, на основании Закона Российской Федерации от 29.12.2012 г. № 273-ФЗ «Об образовании в Российской Федерации»,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Федерального закона от 05.12.2006 №207-ФЗ "О внесении изменений в отдельные законодательные акты Российской Федерации в части государственной поддержки граждан, имеющих детей", постановления  Главы   МО Администрации «Среднеколымский улус (р)»    от   01.09.2012 г.  «О размере платы за содержание детей в дошкольных образовательных учреждениях в 2012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становление размера родительской платы и порядок оплаты за присмотр и уход за детьми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одительская плата за присмотр и уход за детьми  в муниципальных  образовательных организациях, реализующих образовательную программу дошкольного образования, устанавливается постановлением Главы администрации муниципального образования Среднеколымский улус  (район)  и может изменяться не чаще одного раз в год. Родительская плата  направляется на организацию хозяйственно-бытового обслуживания детей, обеспечение соблюдения ими личной гигиены и режима дн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ой формирования родительской платы являются затраты на присмотр и уход за  одним  ребенком в образовательной организации. В затраты включаются расходы образовательной организации согласно перечню расходов, учитываемых при расчете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актические затраты образовательной организации  на присмотр и уход  за  одним  ребенком в месяц рассчитываются по формуле: С = З/СЧ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где С - фактические затраты образовательной организации за присмотр и уход за одним  ребенком в месяц, руб.; З - затраты образовательной  организации за период (год), руб.; СЧ – средняя фактическая численность детей, чел.; N - количество месяцев для ра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ля расчета родительской платы из общей суммы фактических расходов исключаются расходы  за присмотр и уход за   детьми,  чьи родители освобождены от родительской платы на основании действующих нормативных документов. Соответственно исключаются и дето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расчете родительской платы исключаются затраты на капитальн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ланируемые затраты за присмотр и уход за  одним  ребенком в образовательной организации в месяц рассчитываются по формуле:   А = С / В1 x В2, где  А - планируемые затраты за присмотр и уход за  одним  ребенком в образовательной организации в месяц, руб.; В1 - количество рабочих дней за предыдущий период; В2 - количество рабочих дней планируем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одительская плата устанавливается фиксированной суммой за месяц пребывания ребёнка в образовательной организации. Родители (законные представители) оплачивают в конце месяца  пребывания ребенка в  образовательной организации, согласно квитанции. Перерасчет размера родительской платы производится в следующем месяце  согласно табеля посещаемости, который ежемесячно предоставляется в МКУ «Централизованная бухгалтерия социальной сферы» руководителями 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Размер родительской платы уменьшается при отсутствии ребёнка в образовательной организации по заявлению родителей (законных представителей), при этом снижение родительской платы производится на 100% за каждый день непосещения ребёнком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 В оплату за присмотр и уход за детьми в муниципальных  образовательных  организациях, реализующих  образовательную программу дошкольного образования, не включаются праздничные дни, установленные Трудовым кодексом Российской Федерации, а также дни, пропущенные ребенком по причине отпуска родителей (законных представителей), в летний период,  но не более 75 календарных дней в течение одного календарного года, болезни ребенка, санаторно-курортного лече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рытия детского сада на ремонт, карантин или при отсутствии водо-, тепло- и энергоснабжения в образовательной организации родительская плата также не взим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родительскую плату за присмотр и уход за ребенком в образовательной организации не допускается включение расходов на реализацию образовательной программы дошкольного образования 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Родительская плата  принимается  в бухгалтерии. Суммы средств, полученных от родителей (законных представителей), зачисляются на лицевой счет получателя средств на раздел по учету средств, полученных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тношения между образовательной организацией и родителями (лицами, их заменяющими) регулируются письмен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Родительская плата начисляется с момента заключения договора между образовательной организацией, реализующей образовательную программу дошкольного образования и родителями (законными представителями) до окончания срока действия дан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Установление льготы по оплате за присмотр и уход за детьми  в муниципальных 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 присмотр и уход за детьми-инвалидами,  детьми-сиротами, детьми, оставшимися без попечения родителей, а так же за детьми  с туберкулезной интоксикацией  посещающими  муниципальные  образовательные  организации, реализующие образовательные  программы дошкольного образования, родительская плата не вз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Для установления конкретного размера льготы на родительскую плату за присмотр и уход за детьми в муниципальных  образовательных организациях, реализующих образовательную программу дошкольного образования, родители (законные представители) представляют руководителю  образовательной организации пакет документов в соответствии с Порядком предоставления льгот по оплате за присмотр и уход за детьми в образовательной организации, разработанным и утвержденным управлением образования администрации МО Среднеколымский улус(район) </w:t>
        <w:tab/>
        <w:t xml:space="preserve">3.3. Родитель </w:t>
      </w:r>
      <w:r>
        <w:rPr>
          <w:color w:val="000000"/>
          <w:sz w:val="28"/>
          <w:szCs w:val="28"/>
        </w:rPr>
        <w:t>получает компенсацию части родительской платы:  на первого ребенка- 20 % , за второго- 50 %, за третьего и последующих детей  -70%  от фактически внесенной им сум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Justify2">
    <w:name w:val="justify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0:00Z</dcterms:created>
  <dc:creator>Богатырь</dc:creator>
  <dc:description/>
  <cp:keywords/>
  <dc:language>en-US</dc:language>
  <cp:lastModifiedBy>Колокольчик</cp:lastModifiedBy>
  <cp:lastPrinted>2016-04-10T14:32:00Z</cp:lastPrinted>
  <dcterms:modified xsi:type="dcterms:W3CDTF">2016-04-10T10:33:00Z</dcterms:modified>
  <cp:revision>7</cp:revision>
  <dc:subject/>
  <dc:title>Приложение</dc:title>
</cp:coreProperties>
</file>