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Заведующая МБДО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«Детский сад «Колокольчик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 _______Тарасова Т.Х.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каз №                              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эффективности деятельности педагогических работни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85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03"/>
        <w:gridCol w:w="4413"/>
        <w:gridCol w:w="2293"/>
        <w:gridCol w:w="323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ал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оценивания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дополнительных проектов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едагогом самостоятельно разработан проек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 - 5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- 0 бал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Является ли участником общего или группового проек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ует - 3б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- 0 бал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участие) системных исследований, мониторинга индивидуальных достижений ребен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иагностика достижений ребенка и планируется ли по итогам диагностики индивидуальная работа с деть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ном объеме – 5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 полном объеме - 3 б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– 0 бал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бота с одаренными детьми  и детьми с ОВ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 - 5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- 0 бал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, обеспечивающих взаимодейств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родителями воспитан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социумо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мероприятий с участием родителей и воспитанников (конкурсы, развлечения и т.д.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-х мероприятий - 5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роприятие - 3 б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роводятся - 0 баллов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родительских собра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родите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00%  - 3 балл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абота родительского клуба и иных вариатив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(консульт.пункт,родит.комит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- 3 б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- 0 бал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Информационно-коммуникативная связь с родителями (родительский уголок, сайт ДОУ,СМИ,выпуск групп.газеты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а - 3 балла(по 1 баллу за каждый вид информ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рганизована- 0 бал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8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ов в разработке и реализации основной образовательной программы, коррекционной и т.д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- 5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- 2 балл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ллективных педагогических проектах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оведение открытых занятий, мастер-класса,выступление на конференциях, семинарах ,педсоветах,и др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вень МДОУ – 2 б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 – 4 б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, федеральный и  международный уровень – 5 бал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ие в профессиональных конкурс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вень МДОУ- 3 б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, региональный, международный и федеральный уровень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 бал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изовые мес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вень МДОУ - 2 б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 – 4 б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уровень - 5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и федеральный - 6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ализации муниципальных, региональных, федеральных проектов и программ по конкретным направлениям (в т.ч. опорной площадки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балл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изкультурно-оздоровительной и спортивной рабо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именение здоровьесберегающих технологий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ет - 2 б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меняет- 0 бал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ие в спортивных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вень МДОУ - 1 бал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 - 4 б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уровень - 6 бал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анизация спортивных секций и кружков(дополнительное образование)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т - 5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едет - 0 бал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етьми из социально неблагополучных семе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личие и выполнение индивидуальных программ педагогического, психологического сопровождения воспитанников из социально неблагополучных сем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готовка и проведение  социально ориентированных мероприятий на базе МДОУ по профилактике, пропаганде семейных ценностей, ЗО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элементов образовательной инфраструктуры (оформление группы, прогулочных участков(зима,лето) кабинета, музея, и пр.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оответствие развивающей среды программным требованиям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- 3 б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 - 0 бал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музея в соответствии с нормативными требования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- 3 б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ся - 0 бал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держание стенда по предмету деятельности в рекре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- 3 б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ся - 0 бал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и результаты участия воспитанников в конкурсах и соревнованиях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астие и наличие победителей и призеров в зависимости от уровня участия (за каждого участник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вень МДОУ - 1 бал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 - 3 б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уровень - 5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уровень - 7 бал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о – 84 балла</w:t>
      </w:r>
    </w:p>
    <w:p>
      <w:pPr>
        <w:pStyle w:val="Normal"/>
        <w:ind w:left="1701" w:hanging="17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 при оценке показателей участия в профессиональных конкурсах, конференциях, программах и т.д., оцениваемых по уровням (внутри учреждения, муниципальный, региональный и т.д.) учитывается одно мероприятие более высокого уровн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284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1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14" w:leader="none"/>
      </w:tabs>
      <w:spacing w:before="480" w:after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pacing w:val="100"/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 w:before="360" w:after="360"/>
      <w:ind w:right="85" w:firstLine="720"/>
      <w:jc w:val="center"/>
    </w:pPr>
    <w:rPr>
      <w:rFonts w:ascii="Pragmatica;Times New Roman" w:hAnsi="Pragmatica;Times New Roman" w:cs="Pragmatica;Times New Roman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19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30:00Z</dcterms:created>
  <dc:creator>КРИСТИНА</dc:creator>
  <dc:description/>
  <cp:keywords/>
  <dc:language>en-US</dc:language>
  <cp:lastModifiedBy>админ</cp:lastModifiedBy>
  <cp:lastPrinted>2014-02-24T13:31:00Z</cp:lastPrinted>
  <dcterms:modified xsi:type="dcterms:W3CDTF">2016-02-28T06:15:00Z</dcterms:modified>
  <cp:revision>50</cp:revision>
  <dc:subject/>
  <dc:title> </dc:title>
</cp:coreProperties>
</file>