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right="-8" w:hanging="0"/>
        <w:jc w:val="right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 xml:space="preserve">       </w:t>
      </w:r>
      <w:r>
        <w:rPr>
          <w:color w:val="000000"/>
          <w:spacing w:val="-6"/>
          <w:w w:val="103"/>
          <w:sz w:val="24"/>
          <w:szCs w:val="24"/>
        </w:rPr>
        <w:t xml:space="preserve">1.1. Настоящее положение разработано для </w:t>
      </w:r>
      <w:r>
        <w:rPr>
          <w:sz w:val="24"/>
          <w:szCs w:val="24"/>
        </w:rPr>
        <w:t xml:space="preserve">МБДОУ «Детский сад «Колокольчик» </w:t>
      </w:r>
      <w:r>
        <w:rPr>
          <w:color w:val="000000"/>
          <w:spacing w:val="-10"/>
          <w:w w:val="103"/>
          <w:sz w:val="24"/>
          <w:szCs w:val="24"/>
        </w:rPr>
        <w:t>(далее — Учреждение) в соответствии с Законом РФ «Об образо</w:t>
        <w:softHyphen/>
      </w:r>
      <w:r>
        <w:rPr>
          <w:color w:val="000000"/>
          <w:spacing w:val="-5"/>
          <w:w w:val="103"/>
          <w:sz w:val="24"/>
          <w:szCs w:val="24"/>
        </w:rPr>
        <w:t xml:space="preserve">вании», Типовым положением о дошкольном образовательном </w:t>
      </w:r>
      <w:r>
        <w:rPr>
          <w:color w:val="000000"/>
          <w:spacing w:val="-4"/>
          <w:w w:val="103"/>
          <w:sz w:val="24"/>
          <w:szCs w:val="24"/>
        </w:rPr>
        <w:t>учреждении, Примерным положением об инспекционно-конт</w:t>
      </w:r>
      <w:r>
        <w:rPr>
          <w:color w:val="000000"/>
          <w:spacing w:val="-8"/>
          <w:w w:val="103"/>
          <w:sz w:val="24"/>
          <w:szCs w:val="24"/>
        </w:rPr>
        <w:t xml:space="preserve">рольной деятельности в образовательных учреждениях,  Уставом </w:t>
      </w:r>
      <w:r>
        <w:rPr>
          <w:color w:val="000000"/>
          <w:spacing w:val="-10"/>
          <w:w w:val="103"/>
          <w:sz w:val="24"/>
          <w:szCs w:val="24"/>
        </w:rPr>
        <w:t xml:space="preserve">Учреждения и регламентирует содержание и порядок проведения </w:t>
      </w:r>
      <w:r>
        <w:rPr>
          <w:color w:val="000000"/>
          <w:spacing w:val="-9"/>
          <w:w w:val="103"/>
          <w:sz w:val="24"/>
          <w:szCs w:val="24"/>
        </w:rPr>
        <w:t>контрольной деятельности в Учреждении.</w:t>
      </w:r>
    </w:p>
    <w:p>
      <w:pPr>
        <w:pStyle w:val="Normal"/>
        <w:shd w:fill="FFFFFF" w:val="clear"/>
        <w:ind w:left="53" w:right="34" w:firstLine="302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1.2. Должностной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.</w:t>
      </w:r>
    </w:p>
    <w:p>
      <w:pPr>
        <w:pStyle w:val="Normal"/>
        <w:shd w:fill="FFFFFF" w:val="clear"/>
        <w:ind w:left="43" w:right="38" w:firstLine="293"/>
        <w:rPr>
          <w:sz w:val="24"/>
          <w:szCs w:val="24"/>
        </w:rPr>
      </w:pPr>
      <w:r>
        <w:rPr>
          <w:color w:val="000000"/>
          <w:spacing w:val="-12"/>
          <w:w w:val="103"/>
          <w:sz w:val="24"/>
          <w:szCs w:val="24"/>
        </w:rPr>
        <w:t>Должностной контроль заключается в  проведении адми</w:t>
        <w:softHyphen/>
      </w:r>
      <w:r>
        <w:rPr>
          <w:color w:val="000000"/>
          <w:spacing w:val="-10"/>
          <w:w w:val="103"/>
          <w:sz w:val="24"/>
          <w:szCs w:val="24"/>
        </w:rPr>
        <w:t>нистрацией Учреждения и (или) специально созданной комисси</w:t>
        <w:softHyphen/>
      </w:r>
      <w:r>
        <w:rPr>
          <w:color w:val="000000"/>
          <w:spacing w:val="-9"/>
          <w:w w:val="103"/>
          <w:sz w:val="24"/>
          <w:szCs w:val="24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4"/>
          <w:szCs w:val="24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4"/>
          <w:szCs w:val="24"/>
        </w:rPr>
        <w:t>работниками Учреждения законодательных и других нормативно-</w:t>
      </w:r>
      <w:r>
        <w:rPr>
          <w:color w:val="000000"/>
          <w:spacing w:val="-7"/>
          <w:w w:val="103"/>
          <w:sz w:val="24"/>
          <w:szCs w:val="24"/>
        </w:rPr>
        <w:t xml:space="preserve">правовых актов РФ, органов местного </w:t>
      </w:r>
      <w:r>
        <w:rPr>
          <w:color w:val="000000"/>
          <w:spacing w:val="-12"/>
          <w:w w:val="103"/>
          <w:sz w:val="24"/>
          <w:szCs w:val="24"/>
        </w:rPr>
        <w:t>самоуправления, Учредителя, Учреждения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rPr>
          <w:color w:val="000000"/>
          <w:spacing w:val="-13"/>
          <w:w w:val="103"/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4"/>
          <w:szCs w:val="24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4"/>
          <w:szCs w:val="24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4"/>
          <w:szCs w:val="24"/>
        </w:rPr>
        <w:t>распоряжениями Правительства России, нормативными правовы</w:t>
        <w:softHyphen/>
      </w:r>
      <w:r>
        <w:rPr>
          <w:color w:val="000000"/>
          <w:spacing w:val="-12"/>
          <w:w w:val="103"/>
          <w:sz w:val="24"/>
          <w:szCs w:val="24"/>
        </w:rPr>
        <w:t xml:space="preserve">ми актами, изданными Минобразования России, </w:t>
      </w:r>
      <w:r>
        <w:rPr>
          <w:color w:val="000000"/>
          <w:spacing w:val="-13"/>
          <w:w w:val="103"/>
          <w:sz w:val="24"/>
          <w:szCs w:val="24"/>
        </w:rPr>
        <w:t xml:space="preserve"> органами местного са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моуправления, Учредителем, Уставом Учреждения, локальными </w:t>
      </w:r>
      <w:r>
        <w:rPr>
          <w:color w:val="000000"/>
          <w:spacing w:val="-10"/>
          <w:w w:val="103"/>
          <w:sz w:val="24"/>
          <w:szCs w:val="24"/>
        </w:rPr>
        <w:t>актами Учреждения, настоящим Положением</w:t>
      </w:r>
      <w:r>
        <w:rPr>
          <w:color w:val="000000"/>
          <w:spacing w:val="-12"/>
          <w:w w:val="103"/>
          <w:sz w:val="24"/>
          <w:szCs w:val="24"/>
        </w:rPr>
        <w:t>, приказами о прове</w:t>
        <w:softHyphen/>
      </w:r>
      <w:r>
        <w:rPr>
          <w:color w:val="000000"/>
          <w:spacing w:val="-13"/>
          <w:w w:val="103"/>
          <w:sz w:val="24"/>
          <w:szCs w:val="24"/>
        </w:rPr>
        <w:t>дении контроля, Типовым положением о дошколь</w:t>
      </w:r>
      <w:r>
        <w:rPr>
          <w:color w:val="000000"/>
          <w:spacing w:val="-1"/>
          <w:sz w:val="24"/>
          <w:szCs w:val="24"/>
        </w:rPr>
        <w:t>ном образовательном учреждении, должностными инструкциями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5. Целями контрольной деятельности являются: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овершенствование деятельности Учреждения;</w:t>
      </w:r>
    </w:p>
    <w:p>
      <w:pPr>
        <w:pStyle w:val="Normal"/>
        <w:shd w:fill="FFFFFF" w:val="clear"/>
        <w:ind w:left="14" w:right="29" w:firstLine="27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повышение профессионального мастерства и квалификации </w:t>
      </w:r>
      <w:r>
        <w:rPr>
          <w:color w:val="000000"/>
          <w:spacing w:val="-3"/>
          <w:sz w:val="24"/>
          <w:szCs w:val="24"/>
        </w:rPr>
        <w:t>педагогических работников Учреждения;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улучшение качества образования.</w:t>
      </w:r>
    </w:p>
    <w:p>
      <w:pPr>
        <w:pStyle w:val="Normal"/>
        <w:shd w:fill="FFFFFF" w:val="clear"/>
        <w:ind w:right="29" w:firstLine="30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 Основные задачи должностного контроля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Основными задачами должностного контроля являются:</w:t>
      </w:r>
    </w:p>
    <w:p>
      <w:pPr>
        <w:pStyle w:val="Normal"/>
        <w:shd w:fill="FFFFFF" w:val="clear"/>
        <w:ind w:left="10" w:right="34" w:first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контроль 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;</w:t>
      </w:r>
    </w:p>
    <w:p>
      <w:pPr>
        <w:pStyle w:val="Normal"/>
        <w:shd w:fill="FFFFFF" w:val="clear"/>
        <w:ind w:right="24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явление случаев нарушений и не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, принятие мер по их пресечению;</w:t>
      </w:r>
    </w:p>
    <w:p>
      <w:pPr>
        <w:pStyle w:val="Normal"/>
        <w:shd w:fill="FFFFFF" w:val="clear"/>
        <w:ind w:left="10" w:right="24" w:firstLine="27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4"/>
          <w:szCs w:val="24"/>
        </w:rPr>
        <w:t>по их предупреждению;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shd w:fill="FFFFFF" w:val="clear"/>
        <w:ind w:right="34" w:first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анализ и экспертная оценка эффективности результатов де</w:t>
        <w:softHyphen/>
        <w:t xml:space="preserve">ятельности работников </w:t>
      </w:r>
    </w:p>
    <w:p>
      <w:pPr>
        <w:pStyle w:val="Normal"/>
        <w:shd w:fill="FFFFFF" w:val="clear"/>
        <w:ind w:right="34" w:first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9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4"/>
          <w:szCs w:val="24"/>
        </w:rPr>
        <w:t xml:space="preserve">ление положительных и отрицательных тенденций в организации </w:t>
      </w:r>
      <w:r>
        <w:rPr>
          <w:color w:val="000000"/>
          <w:sz w:val="24"/>
          <w:szCs w:val="24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4"/>
          <w:szCs w:val="24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4"/>
          <w:szCs w:val="24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4"/>
          <w:szCs w:val="24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анализ результатов исполнения приказов по Учреждению;</w:t>
      </w:r>
    </w:p>
    <w:p>
      <w:pPr>
        <w:pStyle w:val="Normal"/>
        <w:shd w:fill="FFFFFF" w:val="clear"/>
        <w:ind w:left="10" w:right="38" w:firstLine="28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4"/>
          <w:szCs w:val="24"/>
        </w:rPr>
        <w:t>ного процесса в Учреждении;</w:t>
      </w:r>
    </w:p>
    <w:p>
      <w:pPr>
        <w:pStyle w:val="Normal"/>
        <w:shd w:fill="FFFFFF" w:val="clear"/>
        <w:ind w:left="5" w:right="38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е виды, формы и методы должностного контрол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 Контрольная деятельность может осуществляться в виде пла</w:t>
        <w:softHyphen/>
        <w:t>новых проверок и оперативного  контро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2. Контрольная деятельность в виде оперативных проверок осуществляется для установления фактов и проверки сведений о нарушениях воспитательно-образо</w:t>
        <w:softHyphen/>
        <w:t>вательного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1. Тематический контроль проводится по отдельным про</w:t>
        <w:softHyphen/>
        <w:t>блемам деятельности Учреждения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>ты, опыта работников ДОУ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2. Одной из форм тематического контроля является персо</w:t>
        <w:softHyphen/>
        <w:t>нальный контроль. В ходе персонального контроля проверяющий  изуч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работника в области его компетен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исполнения работником его должностных обязанно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деятельности работника ДОУ и пути их дости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3.2.4. Оперативный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2.5. </w:t>
      </w:r>
      <w:r>
        <w:rPr>
          <w:color w:val="000000"/>
          <w:spacing w:val="-1"/>
          <w:sz w:val="24"/>
          <w:szCs w:val="24"/>
        </w:rPr>
        <w:t>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олжностного контро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 xml:space="preserve">Должностной контроль осуществляется заведующей дошкольного образовательного учреждения согласно утвержденного плана контрол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3. Заведующий не позднее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ведующей 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6. Основания для должностного контрол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</w:t>
        <w:softHyphen/>
        <w:t>тальных) проверок не должна превышать 5—10 дн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10. Результаты тематического и комплексного контроля оформляются в вид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и о результатах контрол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 Оперативный контроль фиксируется в виде констатации фактов  в картах контроля (анализа, наблюдения). По результатам оперативного контроля в картах оформляются  выводы и рекоменд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Информация о результатах должностного контроля  доводится до работников Учреждения в течение 7 дней с момента завершения провер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заведующий Учрежде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Итоги контроля  обсуждаются на административном совещании при заведующ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Заведующий Учреждением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 повторном контроле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оощрении работников и др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мерный перечень вопросов, подле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ому контрол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Заведующая ДОУ и (или) по его поручению заместитель руководителя, 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утвержденной  образовательной  программы и учебного плана ДО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календарных план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м вопросам в рамках компетенции проверяющих лиц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участников должностного контро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Проверяемый работник ДОУ имее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за тактичное отношение к проверяемому работнику во время проведения контрольных мероприят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за качественную подготовку к проведению проверки деятельности работник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боснованность выводов по итогам проверк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1.  Справка по результатам тематического  и комплексного контроля должна содержать в себе следующие разде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 контроля; 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роки проверки;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 (перечень </w:t>
      </w:r>
      <w:r>
        <w:rPr>
          <w:bCs/>
          <w:color w:val="000000"/>
          <w:sz w:val="24"/>
          <w:szCs w:val="24"/>
        </w:rPr>
        <w:t xml:space="preserve">проверенных </w:t>
      </w:r>
      <w:r>
        <w:rPr>
          <w:color w:val="000000"/>
          <w:sz w:val="24"/>
          <w:szCs w:val="24"/>
        </w:rPr>
        <w:t>мероприятий, документации и пр.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воды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ложения и рекомендации;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писи проверяемых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По результатам  тематического  и комплексного контроля </w:t>
      </w:r>
      <w:r>
        <w:rPr>
          <w:bCs/>
          <w:color w:val="000000"/>
          <w:sz w:val="24"/>
          <w:szCs w:val="24"/>
        </w:rPr>
        <w:t xml:space="preserve">заведующий Учреждением издает </w:t>
      </w:r>
      <w:r>
        <w:rPr>
          <w:color w:val="000000"/>
          <w:sz w:val="24"/>
          <w:szCs w:val="24"/>
        </w:rPr>
        <w:t xml:space="preserve">приказ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;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ение по результатам проверк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казываются сроки устранения недостатков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м совещание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ый план - график должностного контроля  заведующего ДОУ </w:t>
      </w:r>
    </w:p>
    <w:p>
      <w:pPr>
        <w:pStyle w:val="Normal"/>
        <w:ind w:left="10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1980"/>
        <w:gridCol w:w="1980"/>
        <w:gridCol w:w="2160"/>
        <w:gridCol w:w="252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веряем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й по воспитатель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осуществление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методической работы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а методической работы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методической работы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заседаний МС, МО, 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Инструкции по охране жизни и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ведующей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заведующей по административно-хозяйстве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-хозяйстве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полнение сметы рас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та расход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ёт о расходовании финансов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а труда, ТБ и П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я и мероприятия  по ОТ и ТБ, ППБ, антитеррорис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 требований СаНПиН, требований ОГПН, Ростехнадзора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 готовности к новому учебному го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ы надзор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планёрок с обслуживающ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медицинская 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Выполнение  плана оздоровительной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Посещаемость и заболеваемость де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Сбалансированное питание воспитан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Организация контроля за соблюдением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доровительны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ели посещаемости, 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ы колоража продуктов, выполнения натуральных норм питания, 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налы санитарного состояния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  <w:t xml:space="preserve">Приложение 2 к Положению 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ind w:left="1044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ый план - график должностного контроля  заместителя  заведующего по ВМР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2253"/>
        <w:gridCol w:w="2607"/>
        <w:gridCol w:w="2340"/>
        <w:gridCol w:w="2340"/>
        <w:gridCol w:w="1620"/>
        <w:gridCol w:w="2973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ич-ность  и сроки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Планирование деятельности педаго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соответствие содержания  занятий программным задачам возрастной групп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спективно-тематический  план,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пла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учение и анализ документаци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 -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на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тивном совещании при заведующе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 Состояние предметно-развивающей среды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ивающая среда в груп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и анализ развив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на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тивном совещании при заведующе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Организация и проведение занятий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воспитателе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анализ продуктов де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>
          <w:trHeight w:val="30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Организация и осуществление работы с род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наличие планов работы с родителям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наличие форм ознакомления родителей с достижениями детей в первом, втором  полугод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ий уг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наблюдение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 документации - посещение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контроль 1 раз в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на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тивном совещании при заведующе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оздание условий в групп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охраны жизни и здоровья де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стояние учас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ыполнение режима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держание прогул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ов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рогулочные участк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педаг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арта контроля выполнения требований к созданию условий по сохранению жизни и здоровья детей (ежемесячно на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тивном совещании при заведующ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Организация и проведение музыкальных зан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менее 3 занятий в год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.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мероприя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беседов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нализ посещен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ещение мероприятий не менее 3 раз в год (октябрь, декабрь, март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 анализа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  <w:t>Приложение 3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лан - график должностного контроля  заместителя  заведующего по АХЧ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6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2253"/>
        <w:gridCol w:w="3060"/>
        <w:gridCol w:w="2340"/>
        <w:gridCol w:w="2520"/>
        <w:gridCol w:w="1620"/>
        <w:gridCol w:w="234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  <w:highlight w:val="yellow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оро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сохранности материальных ценностей  и имущества в здании и на территории Д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хранность материальных ценностей и имущества в здании и на территории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ые ценности и имущество 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рнал передачи смен сторо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672" w:leader="none"/>
                <w:tab w:val="left" w:pos="840" w:leader="none"/>
                <w:tab w:val="left" w:pos="912" w:leader="none"/>
              </w:tabs>
              <w:spacing w:before="43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блюдение санитарно-эпидемиологического режима служебных помещений в соответствии с требованиями </w:t>
            </w:r>
            <w:r>
              <w:rPr>
                <w:sz w:val="22"/>
                <w:szCs w:val="22"/>
              </w:rPr>
              <w:t>ФГУЗ «Центр гигиены и эпидемиологии»</w:t>
            </w:r>
            <w:r>
              <w:rPr>
                <w:color w:val="000000"/>
                <w:sz w:val="22"/>
                <w:szCs w:val="22"/>
              </w:rPr>
              <w:t xml:space="preserve">. (А медсест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4" w:before="10" w:after="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е состояние закреп</w:t>
              <w:softHyphen/>
              <w:t>ленных служеб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е состояние туа</w:t>
              <w:softHyphen/>
              <w:t>летных комн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spacing w:lineRule="exact" w:line="250"/>
              <w:ind w:left="159" w:hanging="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графиков уборки помещений</w:t>
            </w:r>
          </w:p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ужебные помещения, закрепленные за уборщ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в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чистоты на территории ДОУ и за ее пределами (на расстоянии 1,3 м от ограждения)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сутствие мус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пасностей на детских игровых и физкуль</w:t>
              <w:softHyphen/>
              <w:t>турных площадках, проезжей части и тротуа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женность зеленых насаждений и газ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шинист по стирке бел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й и качественной стирки бе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  <w:tab w:val="left" w:pos="552" w:leader="none"/>
                <w:tab w:val="left" w:pos="734" w:leader="none"/>
                <w:tab w:val="left" w:pos="888" w:leader="none"/>
                <w:tab w:val="left" w:pos="1599" w:leader="none"/>
              </w:tabs>
              <w:spacing w:lineRule="exact" w:line="245" w:before="38" w:after="0"/>
              <w:ind w:left="0" w:hanging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щательного хранения и учета имеющегося в прачечной белья и спецодеж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е состояние постиранного бел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ной 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ьё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овещании при заведую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  <w:t>Приложение 4 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лан - график должностного контроля  старшей медсестр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2253"/>
        <w:gridCol w:w="3060"/>
        <w:gridCol w:w="2340"/>
        <w:gridCol w:w="2520"/>
        <w:gridCol w:w="1620"/>
        <w:gridCol w:w="234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проведение мероприятий по оздоровлен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режима дня и требований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ливающие процед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ул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е состояние игрушек, уголка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а контроля на педагогическом совещ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ладший 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ребований к санитарному состоянию группов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графиков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текуще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генерально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смены бел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 мытья пос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контроля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ладовщ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ловия хранения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варное сос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стоверения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бракеража сырой продукции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еф-пов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ехнологии приготовления бл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ологические кар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приготовленных 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бор суточных проб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бракеража готовой продукции на совещании при заведую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хонный рабоч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требований СанП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графиков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текуще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 генеральной уб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7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 мытья пос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урнал контроля на совещании при заведую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w w:val="103"/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>Письмо  Минобразования  России от 07.02.01 № 22-06-147 «О содержании и правовом обеспечении должностного контроля руководителей образовательных учреждений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w w:val="103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103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autoSpaceDE w:val="true"/>
      <w:spacing w:lineRule="exact" w:line="280"/>
      <w:ind w:left="2552" w:right="2060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54:00Z</dcterms:created>
  <dc:creator>Cat</dc:creator>
  <dc:description/>
  <cp:keywords/>
  <dc:language>en-US</dc:language>
  <cp:lastModifiedBy>user</cp:lastModifiedBy>
  <cp:lastPrinted>2012-10-04T13:00:00Z</cp:lastPrinted>
  <dcterms:modified xsi:type="dcterms:W3CDTF">2016-04-07T21:53:00Z</dcterms:modified>
  <cp:revision>97</cp:revision>
  <dc:subject/>
  <dc:title>ПОЛОЖЕНИЕ</dc:title>
</cp:coreProperties>
</file>