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обследование образовательной организ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БДОУ детского сада «Колокольчи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ДО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Колокольч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    - 18.05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Республика Саха (Якутия) Среднеколымский улус(район),г.Среднеколымск, ул.Мицкевича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11)56-42-0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нзии – 1605 (серия 14Л01 №000156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лицензии: 23 марта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е действия – бессро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развиваю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детского са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5 – дневный, 8.00 – 20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</w:t>
      </w:r>
      <w:r>
        <w:rPr>
          <w:rFonts w:cs="Times New Roman" w:ascii="Times New Roman" w:hAnsi="Times New Roman"/>
          <w:sz w:val="24"/>
          <w:szCs w:val="24"/>
        </w:rPr>
        <w:t xml:space="preserve"> – Тарасова Татьяна Христофоровна, образование высшее, высшая квалификационная категория, педагогический  стаж – 27  </w:t>
      </w:r>
      <w:r>
        <w:rPr>
          <w:rFonts w:cs="Times New Roman" w:ascii="Times New Roman" w:hAnsi="Times New Roman"/>
          <w:sz w:val="24"/>
          <w:szCs w:val="24"/>
          <w:lang w:val="tt-RU"/>
        </w:rPr>
        <w:t>лет</w:t>
      </w:r>
      <w:r>
        <w:rPr>
          <w:rFonts w:cs="Times New Roman" w:ascii="Times New Roman" w:hAnsi="Times New Roman"/>
          <w:sz w:val="24"/>
          <w:szCs w:val="24"/>
        </w:rPr>
        <w:t>, в должности 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– Слепцова Матрена Иннокентьевна, образование высшее, высшая квалификационная категория, педагогический  стаж 32 год, в должности – </w:t>
      </w:r>
      <w:r>
        <w:rPr>
          <w:rFonts w:cs="Times New Roman" w:ascii="Times New Roman" w:hAnsi="Times New Roman"/>
          <w:sz w:val="24"/>
          <w:szCs w:val="24"/>
          <w:lang w:val="tt-RU"/>
        </w:rPr>
        <w:t>1 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ор по гигиеническ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 – Мозговая Ольга Владимировна, образование средне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-специальное, стаж работы в должности </w:t>
      </w:r>
      <w:r>
        <w:rPr>
          <w:rFonts w:cs="Times New Roman" w:ascii="Times New Roman" w:hAnsi="Times New Roman"/>
          <w:b/>
          <w:sz w:val="24"/>
          <w:szCs w:val="24"/>
        </w:rPr>
        <w:t>– 1  г. 5 мес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ет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хозяйством</w:t>
      </w:r>
      <w:r>
        <w:rPr>
          <w:rFonts w:cs="Times New Roman" w:ascii="Times New Roman" w:hAnsi="Times New Roman"/>
          <w:sz w:val="24"/>
          <w:szCs w:val="24"/>
        </w:rPr>
        <w:t>: Дьячкова Наталья Дмитриевна, образование – среднее специальное, стаж работы_8 лет в данной должности 2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ет 5 групп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 младшая  групп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2 до 3 л.)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 младшая группа  (с 3 до 4л.)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группа (с 4  до 5л.)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таршая  групп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5  до 6л.)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 (с 6 до7л.)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- 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- по совместительству -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– 1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персона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воспитатель-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-воспитателя- 6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Педагогических кадров - 12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словия созданные для умственного непрерывного развития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представляет собой распределение игрушек, атрибутов, материала по следующим зонам: учебная, игровая, художественно-эстетическая,  музыкально – театрализованная; книжная; природно-экологическая; уголок творчества, физкультурный угол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залы и кабинеты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физкультурный за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 кабин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муз.руковод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логопеда.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кабинеты оснащены оборудованием в достаточном количестве, эффективно использует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работают специалис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: Созонова Елизавета Петровна, образование – высшее, стаж работы в данной должности 7 лет, первая квалификационная категор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 Кириченко Марина Владимировна, образование – среднее профессиональное, стаж работы в данной должности 26 лет, первая квалификационная категор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психолог:.Волкова Екатерина.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оконченное высшее. ,высшая квалификационная категор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огопед: Сыроватская Ольга Ивановна ,образование – высшее, стаж работы на данной должности 32 года, первая квалификационная категор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бщие сведения об образователь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40"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обеспечивающих физическое, интеллектуальное развитие ребенка для эффективной совместной работы с семьей по вопросам воспитания  у детей знаний, умений и навыков 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в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 физического  и психического 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(развития мышления, памяти, внимания);  формирование произвольности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на 2016-2017 учебный год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целях  охраны   и обеспечения  здоровья  детей  продолжить  работу  по  формированию  здорового  образа жизни  в  дошкольном    учреждении   и семье,    используя  комплекс  профилактических   и оздоровительных меропри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деятельность работы в образовательное пространство ДОУ по интеллектуально-творческому потенциалу каждого ребенка через игровую деятельность ФГО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профессиональный рост кадрового потенциала в процессе реализации ФГОС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педагогами инновационных форм работы с родителями в целях повышения педагогического просвещения родителей по вопросам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бразования и развития дет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физического воспитания и формирования основ здорового образа</w:t>
      </w:r>
      <w:r>
        <w:rPr/>
        <w:t xml:space="preserve"> жизни;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- методическое обеспечение воспитательно-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ДОУ детский сад «Колокольчик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мерная программа «От рождения до школы», Н.Е.Верак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зобразительная деятельность в детском саду( по всем возрастам) Комарова Т.С.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)Конструирование из строительного материала. ( по всем возрастам) группа. Куцакова Л.В.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)Ознакомление с предметным и социальным окружением. ( по всем возрастам) Дыбина О.В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мерное комплексно-тематическое планирование к программе "От рождения до школы" ( по всем возрастам) 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рбова В.В., Губанова Н.Ф., Дыбина О.В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)Познавательно-исследовательская деятельность дошкольников (4-7 лет)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акса Н. Е., Галимов О. П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) Развитие речи. (по всем возрастам). Гербова В.В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ж)Формирование элементарных математических представлений. ( по всем возрастам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ораева И. А., Позина В. А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)Физическая культура(по всем возрастам). Пензулаева.Л.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 по физическому воспитанию «Кэнчээри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Тосхол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ветные ладошки» И.Лыко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управления ДОО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ая система состоит из:</w:t>
        <w:br/>
        <w:t>- Педагогический совет;</w:t>
        <w:br/>
        <w:t>- Профсоюзный комитет;</w:t>
        <w:br/>
        <w:t>- Общее собрание трудового коллектива;</w:t>
        <w:br/>
        <w:t>- Общее родительское собрание, родительский комитет.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ое управление, которое имеет линейную структуру: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й ДОУ.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ший воспитатель, старшая медсестра, завхоз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ся воспитателями, обслуживающим персоналом.</w:t>
        <w:br/>
        <w:t> Объект управления – дети и родители (законные представители)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</w:t>
      </w:r>
      <w:r>
        <w:rPr>
          <w:rFonts w:eastAsia="Times New Roman"/>
          <w:bCs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Нормативно- правовое обеспечение управления ДО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федеральные, региональные и муниципальные  нормативно-правовые акты, регламентирующие работу Д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акты Д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ы об образовании по образовательным программам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воспитанников, книга движения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развития Д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й план Д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план работы Д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программы педагогов ДОО (их соответствие основной образовательной программ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 работы кружков/студ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исание непосредственной образовательной деятельности, режим дн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ёты по итогам деятельности ДОО за прошедшие го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порт готовности ДОО к новому учебному год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менклатура дел Д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 учета проверок должностными лицами органов государственного контро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регламентирующие предоставление платных услуг, их соответствие установленным требов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нига учёта трудовых книжек работников, личные дела работ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ы по личному составу, книга регистрации приказов по личному состав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ые договоры с работниками и дополнительные соглашения к трудовым договор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лективный договор (в т.ч. приложения к коллективному договору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внутреннего трудового распоряд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татное расписание Д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остные инструкции работ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ы проведения инструктаж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Характеристика системы управления ДОО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труктура   управления ДОО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ДОУ осуществляется заведующим 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ским садом  являются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вет ДОУ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щее собрание ДОУ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едагогический Совет ДОУ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одительский комитет ДО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 ДО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выполнение решений Совета,  принимает участие в обсуждении перспективного плана развития учреждения,  во взаимодействии с педагогическим коллективом организует деятельность других органов самоуправления ДОУ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е собрание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 полномочия трудового коллектива ,  обсуждает проект коллективного договора,  рассматривает и обсуждает программу развития ДОУ,  рассматривает и обсуждает проект годового плана работы ДОУ, обсуждает вопросы состояния трудовой дисциплины в ДОУ и мероприятия по ее укреплению,  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, и изменения, вносимые в Устав ДО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дагогический совет ДО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 управление педагогической деятельностью ДОУ,  определяет направления образовательной деятельности ДОУ,  отбирает и утверждает общеобразовательные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ьский комитет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полняет следующие функции,  содействует организации совместных мероприятий в ДОУ,  оказывает посильную помощь ДОУ в укреплении материально-технической базы, благоустройстве его помещений, детских площадок и территории. 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В детском саду функционирует Первичная профсоюзная организ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Результативность и эффективность системы управления ДО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Организация и эффективность системы контроля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тро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важной и заключительной функцией управления и служит средством осуществления обратных связей. Он входит составным элементом в каждую функцию управления, что позволяет оперативно совершенствовать деятельность ДОУ. В системе управления контрольные функции всегда были в числе приоритетны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Контроль в ДОУ начинается с руководителя и направлен на следующие объек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 и укрепление здоровья воспитанников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о-образовательный процес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дры,  аттестация педагогов, повышение квалификаци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социумом, работа консультативного пункта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ивно-хозяйственная и финансовая деятельность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тание дет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ка безопасности и охрана труда работников  и жизни воспитанни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контроля рассматриваются на общих собраниях трудового коллектива,  педагогических советах, Совете ДО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наиболее эффективных методов контроля является мониторин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ониторинга: формирование целостного представления о качестве  образования в ДОУ, определение перспектив, направлений работы педагогического коллекти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дить уровень освоения деть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щеобразовательной программы дошкольного образовани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готовность детей к обучению в шко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состояние здоровья детей, физическое развитие, адаптации к условиям детского са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анализ   организации питания в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уровень сформированности профессиональной компетентности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ть учебно-материальное  обеспечение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ить степень удовлетворённости родителей качеством образования в ДО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контрольной деятельности в ДОУ соответствует действующему законодательств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ффективность управления в ДОУ обеспечивает оптимальное сочетание традиционных технологий  и современных тенденций 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 Система взаимодействия с организациями-</w:t>
      </w:r>
      <w:r>
        <w:rPr>
          <w:rFonts w:cs="Times New Roman" w:ascii="Times New Roman" w:hAnsi="Times New Roman"/>
          <w:sz w:val="24"/>
          <w:szCs w:val="24"/>
        </w:rPr>
        <w:t xml:space="preserve"> партнерами для обеспечения образователь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ДОУ осуществляет тесное взаимодействие со всеми дошкольными учреждениями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 ДОУ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лусная </w:t>
      </w:r>
      <w:r>
        <w:rPr>
          <w:rFonts w:cs="Times New Roman" w:ascii="Times New Roman" w:hAnsi="Times New Roman"/>
          <w:sz w:val="24"/>
          <w:szCs w:val="24"/>
        </w:rPr>
        <w:t>детская библиотека 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,гимнази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еведческий музей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ый центр «Кулума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Ю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поликлиника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и качество подготовки воспитанни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г. № 1155 в целях обеспечения комплексного подхода к оценке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показал, что уровень овладения детьми знаниями по всем образовательным областям, а также уровень развития интегративных качеств воспитанников соответствует возрасту. По итогам мониторинга программный материал усвоен детьми всех возрастных групп по всем разделам программы на среднем и высоком уровне. Динамика развития складывается за счёт сотрудничества детского сада с семьёй. Поскольку создание единой воспитательной среды необходимо для раскрытия потенциальных возможностей каждого ребёнка. Главное же заключается в том, что дети, оказавшись в едином воспитательном пространстве, ощущают себя комфортнее, спокойнее, увереннее. В результате чего лучше усваивают предлагаемый материал, имеют гораздо меньше конфлик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0"/>
        <w:gridCol w:w="1276"/>
        <w:gridCol w:w="1417"/>
        <w:gridCol w:w="1134"/>
        <w:gridCol w:w="1134"/>
        <w:gridCol w:w="992"/>
      </w:tblGrid>
      <w:tr>
        <w:trPr>
          <w:trHeight w:val="4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 област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 общеобразовательной программы  (конец года)</w:t>
            </w:r>
          </w:p>
        </w:tc>
      </w:tr>
      <w:tr>
        <w:trPr>
          <w:trHeight w:val="4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.г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0/52.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9/47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2/11,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2/70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/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8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/22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9/5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5/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23/76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7/23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/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1/5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6/35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8/4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/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7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3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/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2/6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/1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5/5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0/33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5/16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5/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5/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1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7/41,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6/35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4/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6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28.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3/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2/7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/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2/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1/36.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7/23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5/26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4/7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9/52,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4/23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4/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7.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52.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2/11,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3/72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/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8/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2/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6/31.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3/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3/76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4/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8/4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8/4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7/3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7/3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4/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1/37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18/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1/2.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программ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тскому саду (%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0</w:t>
            </w:r>
          </w:p>
        </w:tc>
      </w:tr>
    </w:tbl>
    <w:p>
      <w:pPr>
        <w:pStyle w:val="Normal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товность детей к школе на 2016 – 2017 учебный год имеет хороший уровен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15"/>
        <w:gridCol w:w="1517"/>
        <w:gridCol w:w="1980"/>
        <w:gridCol w:w="1203"/>
        <w:gridCol w:w="1971"/>
      </w:tblGrid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образовательного процесса</w:t>
            </w:r>
          </w:p>
        </w:tc>
      </w:tr>
      <w:tr>
        <w:trPr>
          <w:trHeight w:val="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3/7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7/2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1/37,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8/6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/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5/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0/33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5/16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2/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1/36.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7/23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8/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2/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ДОУ реализуется в полном объё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ояние воспитательной работы ДО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Социальный паспорт МБДОУ детского сада «Колокольчик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 – 2017 г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ая семья- 8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ая семья-2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детная семья-1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истемы методической работы ДО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. Повышение квалификации и профессионального мастер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педагоги повышают свою квалификацию на семинарах, консультациях, участиях в МО, через самообразование, показ разнообразных видов деятельности с детьми, как педагогическому коллективу своего учреждения и педагогам других детских садов, так и родителям (законным представителям).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и курсы повышения квалификации Институте непрерывного профессионального образования Северо-Восточного федерального университета им. М.К. Аммосова по теме «Проектная деятельность педагогов в контексте достижения результатов» 72 час. С 21.11.2016- по 26.11.2016 г. Слепцова М.И., Сыроватская О.И.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циального партнёрства детского сада и семьи"Щербакова Н.А.;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на курсах «Южный университет (ИУБиП) повышения квалификации педагогов Волкова Е.П, Слепцова М.И., Сыроватская О.И, Кириченко М.В., Дашевская Л.А.,Тайшина Н.С.апрель 2017 г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станционное обучение по  курсу «Использование офисных приложений в профессиональной деятельности педагог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ВОПИ «Альманах педагога», 26 часов,Щербакова Н.А. октябрь 2016 г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ая педагогическая конференция "Детско-родительские проекты,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учение на курсах «Южный университет (ИУБиП) повышения квалификации педагогов Волкова Е.П, Слепцова М.И., Сыроватская О.И, Кириченко М.В., Дашевская Л.А.,Тайшина Н.С.апрель 2017 г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станционное обучение по  курсу «Использование офисных приложений в профессиональной деятельности педагог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ffic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or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, ВОПИ «Альманах педагога», 26 часов,Щербакова Н.А. октябрь 2016 г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российская педагогическая конференция "Детско-родительские проекты, к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ГБОУ ВО «Чурапчинский государственный институт физической культуры и спорта» По теме: «Организационно – методические аспекты внедрения ВФСК «ГТО» в условиях Республики Саха (Якутия)» 72 часа 2016г. Созонова Е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FreeSerifItalic;MS Mincho" w:cs="Times New Roman"/>
          <w:iCs/>
          <w:sz w:val="24"/>
          <w:szCs w:val="24"/>
        </w:rPr>
      </w:pPr>
      <w:r>
        <w:rPr>
          <w:rFonts w:eastAsia="FreeSerifItalic;MS Mincho" w:cs="Times New Roman" w:ascii="Times New Roman" w:hAnsi="Times New Roman"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FreeSerifItalic;MS Mincho" w:cs="Times New Roman"/>
          <w:iCs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ОУ разработан график прохождения процедуры аттестации педагог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6 – 2017 учебном  Волкова Е.П.-воспитатель средней группы прошла  аттестацию на подтверждение высшей  категорию, воспитатель второй младшей группы Щербакова Н.А., воспитатель средней группы Еремеева Л.Р, воспитатель старшей группы Слепцова О.Н. на соответствие занимаемой долж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обмена опытом работы и повышения профессионального уровня педагоги детского сада  в учебном году принимали участие в работе городских  семинарах и в работе клуба ТРВ «Садовница»:</w:t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ертификат участника семинара-практикума «Олонхо педагогикатын о5о саадыгар олохтооЬун», посвященного ко Дню олонхо и хомуса для педагогов городских садов, работников городских учреждений, МБДОУ ЦРР д/с «Сказка» г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еднеколымск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ябрь 2016 г.;</w:t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ованных мероприятиях для родителей и педагогов Благотворительного фонда помощи детям с ОВЗ «Харысхал»,7-8.12.2016 г.</w:t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 Сертификат за участие на февральском совещ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работников образования Среднек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ымского улуса «Управление качеством образования: приоритетные задачи и пути их решения» по теме «Эффективность работы педагогов клуба ТРВ «Садовница» в дошкольной образовательной системе в рамках пленарного заседания», Слепцова М.И.,Волкова Е.П. февраль 2017 г.</w:t>
      </w:r>
    </w:p>
    <w:p>
      <w:pPr>
        <w:pStyle w:val="Style19"/>
        <w:rPr/>
      </w:pPr>
      <w:r>
        <w:rPr/>
        <w:t>Педагоги участвовали в качестве эксперта и жюри:</w:t>
      </w:r>
    </w:p>
    <w:p>
      <w:pPr>
        <w:pStyle w:val="Style19"/>
        <w:rPr/>
      </w:pPr>
      <w:r>
        <w:rPr/>
        <w:t>- Улусном клуб ТРВ «Садовница» в улусном «Педчтении-2017», конкурсе «ЛЭпбуков» Слепцова М.И.19.02.2017 г.</w:t>
      </w:r>
    </w:p>
    <w:p>
      <w:pPr>
        <w:pStyle w:val="Style19"/>
        <w:rPr/>
      </w:pPr>
      <w:r>
        <w:rPr/>
        <w:t xml:space="preserve"> </w:t>
      </w:r>
      <w:r>
        <w:rPr/>
        <w:t>-Улусный Конкурс «Муз.руководитель-методист-физ.инструктор». Волкова Е.П.,СМ.,Еремеева Л.Р, Слепцова М.И. Докторова Т.И., Кириченко М.В.,Чирикова А.М,20.02.2017 г.</w:t>
      </w:r>
    </w:p>
    <w:p>
      <w:pPr>
        <w:pStyle w:val="Style19"/>
        <w:rPr/>
      </w:pPr>
      <w:r>
        <w:rPr/>
        <w:t>-Улусное НПК «Чомчуук саас» в рамках «Интеллектиады-2017» Волкова Е.П.(риторика) Слепцова М.И.(ДИП «Сонор»,шахматы);01.02.2017 г</w:t>
      </w:r>
    </w:p>
    <w:p>
      <w:pPr>
        <w:pStyle w:val="Style19"/>
        <w:rPr/>
      </w:pPr>
      <w:r>
        <w:rPr/>
        <w:t>- Улусное НПК «По преемственности детский сад-нач.школа» (среди 1-3 кл) Работа в качестве эксперта. Волкова Е.П.06.03.2017 г.;</w:t>
      </w:r>
    </w:p>
    <w:p>
      <w:pPr>
        <w:pStyle w:val="Style19"/>
        <w:rPr/>
      </w:pPr>
      <w:r>
        <w:rPr/>
        <w:t>- Проведение на базе д/сада НПК «Экология» в рамках преемственности ДОУ- начальная школа . Ведущая 1 секции (ДОУ города и 1 классы) Щербакова Н.А.,во 2-х классах (11 участников)- 2 секции Волкова Е.П.,эксперт Докторова Т.И.17.03.2017 г.;</w:t>
      </w:r>
    </w:p>
    <w:p>
      <w:pPr>
        <w:pStyle w:val="Style19"/>
        <w:rPr/>
      </w:pPr>
      <w:r>
        <w:rPr/>
        <w:t>-Работа в комиссии защиты преддипломной студентов  « ПЕРЕподготовка» Волкова Е.П.07.04.2017 г.</w:t>
      </w:r>
    </w:p>
    <w:p>
      <w:pPr>
        <w:pStyle w:val="Style19"/>
        <w:rPr/>
      </w:pPr>
      <w:r>
        <w:rPr/>
        <w:t>- Организация и проведения юбилейных мероприятий к 80-летию «Колокольчик» с 17 -21 апреля 2017 г.:</w:t>
      </w:r>
    </w:p>
    <w:p>
      <w:pPr>
        <w:pStyle w:val="Style19"/>
        <w:numPr>
          <w:ilvl w:val="0"/>
          <w:numId w:val="14"/>
        </w:numPr>
        <w:spacing w:before="280" w:after="0"/>
        <w:rPr/>
      </w:pPr>
      <w:r>
        <w:rPr/>
        <w:t>НОД по ФЭМП  в подготовительной группе (воспитатель Докторова Т.И.);</w:t>
      </w:r>
    </w:p>
    <w:p>
      <w:pPr>
        <w:pStyle w:val="Style19"/>
        <w:numPr>
          <w:ilvl w:val="0"/>
          <w:numId w:val="14"/>
        </w:numPr>
        <w:spacing w:before="0" w:after="280"/>
        <w:rPr/>
      </w:pPr>
      <w:r>
        <w:rPr/>
        <w:t>Инсценировка сказки «Маша-растеряша» в средней группе (воспитатель Волкова Е.П.);</w:t>
      </w:r>
    </w:p>
    <w:p>
      <w:pPr>
        <w:pStyle w:val="Style19"/>
        <w:numPr>
          <w:ilvl w:val="0"/>
          <w:numId w:val="14"/>
        </w:numPr>
        <w:spacing w:before="0" w:after="280"/>
        <w:rPr/>
      </w:pPr>
      <w:r>
        <w:rPr/>
        <w:t>Физкультурное развлечение «Зов тундры» в подготовительной группе (Созонова Е.П, Кириченко М.В.)</w:t>
      </w:r>
    </w:p>
    <w:p>
      <w:pPr>
        <w:pStyle w:val="Style19"/>
        <w:numPr>
          <w:ilvl w:val="0"/>
          <w:numId w:val="14"/>
        </w:numPr>
        <w:spacing w:before="0" w:after="280"/>
        <w:rPr/>
      </w:pPr>
      <w:r>
        <w:rPr/>
        <w:t>КВН «Знатоки природы» среди родителей групп ДОУ (Слепцова О.Н,Чирикова А.М.);</w:t>
      </w:r>
    </w:p>
    <w:p>
      <w:pPr>
        <w:pStyle w:val="Style19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Подготовка и проведение открытого мероприятия к 80-летию «Колокольчика». Вечер воспоминаний для работников ДОУ   и презентация книги «По призванию души…»Волкова Е.П.,Слепцова М.И.;</w:t>
      </w:r>
    </w:p>
    <w:p>
      <w:pPr>
        <w:pStyle w:val="Style19"/>
        <w:numPr>
          <w:ilvl w:val="0"/>
          <w:numId w:val="14"/>
        </w:numPr>
        <w:spacing w:before="0" w:after="280"/>
        <w:rPr/>
      </w:pPr>
      <w:r>
        <w:rPr/>
        <w:t>Юбилейный праздничный концерт в КДЦ «Кулума» ( Слепцова М.И.,Кириченко М.В, ведущие Докторова Т.И.,Слецпова О.Н., показ презентации Роббек С.Д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бразовательного процесса вместе с воспитателями обеспечивают старший воспитатель, музыкальный руководитель и инструктор по физической культуре, психолог, логопед. В конце учебного года приступил к работе специалист по дополнительному образованию Третьякова И.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У в течении года работала творческая группа в составе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торова Т.И.. – воспитатель,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а Н.А.-воспитатель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а Е.П.. – педагог – психолог,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иченко М.В.. – музыкальный руководитель,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онова Е.П.- инструктор по ФИЗО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атская О.И. – логоп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зговая О.В.-инструктор по гигиеническому воспит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ние творческой группы 4 вторник в месяце. На заседаниях разрабатывали положения смотров-конкурсов по детскому саду, улусу их организацию и проведению, составлении тематических недель, разработки сценариев праздников, развлеч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наставничества в ДОУ- оказание помощи молодым специалистам в их профессиональном становлении, ускорить процесс профессионального становления воспитателя, развивать его способности самостоятельно и качественно выполнять возложенные на него обязанности по занимаемой должности, в формировании умений теоретически обоснованно выбирать средства, методы и организационные формы воспитательно -образовательной работы, в  проектировании воспитательно -образовательного процесса. Наставники Докторова Т.И.- Созонова А.А., Волкова Е.П.- Еремеева Л.Р., Щербакова Н.А., Слепцова М.И.- Кокорина Н.А.,Слепцова О.Н., Кириченко М.В.- муз. руководитель МБДОУ детского сада «СаЬар5а». Воспитатели    Созонова А.А.,Еремеева Л.Р .Кокорина Н.А.- защитили диплом в ЯПК., Щербакова Н.А- обучается в переподготовке 3 курс,; Щербакова Н.А.,Еремеева Л.Р, Слепцова О.Н прошли аттестацию в СЗД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педагогического коллектива ДОУ оптимальны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 Мероприятия, направленные на повышение эффективности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очный»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Развивать познавательный интерес, интеллектуально-творческий потенциал каждого ребенка через игровую деятельность в формате ФГОС»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овершенствование взаимодействия коллектива ДОУ и семьи с целью эффективного решения задач физического воспитания и оздоровления воспитанников, поиска оптимальных форм работы с родителями»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Результативность работы МБДОУ в 2016-2917 учебном году и подготовка к летней оздоровительной работ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:</w:t>
      </w:r>
    </w:p>
    <w:p>
      <w:pPr>
        <w:pStyle w:val="Style18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ведение обучающего семинара для родителей «Семейные отношения- общение без проблем!»(Подготовительная, старшая. Средняя группы) психолог Волкова Е.П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инар-практикум «Игра-как основной вид деятельности детей дошкольного возраста» в форме деловой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ы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ячник по безопасности детей с 1 сентября по 30 сентября 2016 г. по плану. - Мероприятия, посвященного Всероссийскому дню правовой помощи детям с 16 ноября по 20 ноября 2016 г.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еля здоровья с 23 по 27 января 2017 год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в рамках акции «Безопасный лед» с 20.03.по 25.03.2017 г. по плану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Месячник психологического здоровья» с 27 апреля по 24 марта 2017 г» по план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акции «Покорми птиц» с 14 марта по 1 апреля 2017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воспитателе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узыкальная деятельность в повседневной жизни ребенка» музыкальный руководитель М.В. Кириченк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узыкальные инструменты своими руками» музыкальный руководитель М.В. Кириченк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вающие игры» логопед О.И. Сыроватск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сихологические основы дошкольной игры» психолог Е.П. Волк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Игра- важный этап в жизни ребенка» психолог Е.П.Волк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ы и формы работы с родителями детей с ОВЗ» психолог Е.П.Волк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здание условий в ДОУ для комплексной поддержки детей с ОВЗ» психолог Е.П.Волк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росмот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 НОД воспитателями и специалистами ДОУ (октябрь, апрел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, развлечения, досуг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-конкурс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ень Золотая» поделок из природного материа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имняя сказка» украшение групп, музыкального зала к Новогодним праздни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огодняя игрушка»- символ года «Петушок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голков для сюжетно-ролевых иг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-конкурс цветников «Лучшая клумб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ов детей «Осторожно, огонь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унков «Я, ты, он, она – вместе целая стран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ок «Золотые руки наших мам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ов «Моя мама лучше всех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, обобщение и распространение передового опы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зучение педагогического опыта работы проводились консультации воспитателями и специалист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 методический час по кружковым работам воспитателей и специалистов Д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ространили свой опыт работы в различных сайтах педагоги: Еремеева Л.Р.,  Е.П.Волкова , Слепцова О.Н. Чирикова А.М. в НВК «Саха» «Кунчээн» Волкова Е., Кириченко М.В.,Докторова Т.И.,Созонова А.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анный план  тематических недель и дней провели на 100 %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национально- региональному  компонента проведены мероприят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нь родного языка- конкурс стих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Развлечение «Моя Якут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о народах Якутии</w:t>
      </w:r>
    </w:p>
    <w:p>
      <w:pPr>
        <w:pStyle w:val="Style18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Проведение творческого вечера Ньюргуна Саввина «Память сердца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место-Шаповалова Лиз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-Соломахо Эмилия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-Слепцова Каролина. в средней групп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лечение с подвижными играми народов Севера во второй младшей групп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оект «Моя родословная» (март-апрель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ень</w:t>
      </w:r>
      <w:r>
        <w:rPr/>
        <w:t xml:space="preserve"> Республики.</w:t>
      </w:r>
    </w:p>
    <w:p>
      <w:pPr>
        <w:pStyle w:val="Style18"/>
        <w:rPr/>
      </w:pPr>
      <w:r>
        <w:rPr/>
        <w:t>- Экскурсии в улусный музей, на реку Колыма, памятники города.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вступил в экспериментальный проект «Эколята -дошколята» при Мин.Экологии.  Вступление в рядя эколят – 25 мая 2017 го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м учебном году работала творческая группа. Творческая группа работала над составление тематических недель, разработкой положений, организации и проведении смотров-конкурсов по детскому саду и улусу. На базе детского сада проводятся заочные смотры-конкурсы улусных мероприятий: музыкальных сказок, «Маленькие патриоты» юнармейских отрядов улу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ы смотры-конкурс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 театров «В гостях у сказки» к 130-летию со дня рождения С.Я.Маршака и 135-летию К.И. Чуковского для дошкольников улуса (9 дошкольных образовательных учреждений Среднеколымского улуса), март 2017 г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конкурс смотра и песни «Маленькие патриоты-2017» среди юнармейских отрядов улу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дошкольных образовательных учреждений Среднеколымского улуса), март 2017 г.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городской НПК для обучающихся 1-2 классов и воспитанников муниципальных образовательных организаций города Среднеколымска, посвященной Году экологии в РФ (17 марта 2017 г.).</w:t>
      </w:r>
    </w:p>
    <w:p>
      <w:pPr>
        <w:pStyle w:val="Style18"/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и годовых задач ДОУ в течении учебного года проведены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В целях охраны   и обеспечения здоровья детей продолжить  работу  по  формированию  здорового  образа жизни  в  дошкольном    учреждении   и семье, используя  комплекс  профилактических   и оздоровительных меропри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ей детского сад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здоровья детей, формирования привычки к здоровому образу жизни были и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ются первостепенно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по заболеваемости на 2016-2017 уч.г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963"/>
        <w:gridCol w:w="2292"/>
        <w:gridCol w:w="2520"/>
      </w:tblGrid>
      <w:tr>
        <w:trPr>
          <w:trHeight w:val="55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В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лергические заболевания</w:t>
            </w:r>
          </w:p>
        </w:tc>
      </w:tr>
      <w:tr>
        <w:trPr>
          <w:trHeight w:val="2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ладшая груп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ладшая груп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пуск дней по  болезни  одним  ребенк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51"/>
        <w:gridCol w:w="2835"/>
      </w:tblGrid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/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ре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/1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пуск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боле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/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у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болезни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учебный период прослеживается высокий уровень пропуска по болезни в ясельной группе по сравнению с прошлым годом. Возросло степень заболеваемости органов дыхания и ОРВИ. Детский сада не работал по карантину грипп. Возможна причина высокой заболеваемости, экологического состояния воздуха по городу из-за котельной Южно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по оздоровлению детей в детском саду проводится по принципу индивидуального подхода к детям, с разным уровнем состояния здоровья. Для них  составляют режимы занятий с специалистами логопедом, воспитателем, физ. инструктором, инструктором по гигиене. Все занятия проходят в группах в облегченной форме майка, шор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истему закаливания в нашем детском саду включены, общий ножной массаж, самомассаж стоп, дыхательные упражнения, самомассаж ушных  раковин после дневного с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проводятся следующи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нцидотерапия (употребление в пищу лука, чесно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фитоцидомодулей в группах из лука чеснока, также употребление лимонно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чной настойки по 1ч.ложки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оминотерап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зрительная гимнасти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ая гимнастика после с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шно контрастное закаливани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скание ротовой полости рта травами Эвкалипта, р-ром Ромаш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носа оксолиновой мазью 0,25% для профилактики гриппа, вирусных рини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« Недели здоровья»  проведены различные мероприятия для всех возрастных групп по тем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л группа- развлечение на тему как я умею делать заряд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л группа- Научи  «Незнайку»  мыть ру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Что такое здоровье? Как нужно закалять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развлечение Вредная и полезная пища в игровой фор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- развлечение на тему Будьте здоров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, праздники и развлечения проводились в музыкально-спортивном зале, на площадках и спорткомплексе «Бооту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регулярно проводились «Дни здоровья», «Неделя здоровья». В эти дни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 проводятся «Веселые старты» между городскими детскими садами, так же Улусная дошкольная Спартакиада среди дошкольников улуса. Дети подготовительной группы показали хорошие результ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мощников воспитателей провелись консультации на темы «Организация питания детей и формирование эстетических навыков приема пищи», «Культура поведения за стол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Добросовестная работа помощников воспитателей способствует созданию и поддержанию в детском саду здорового микроклимата. Помещения регулярно проветриваются, проводится влажная, генеральная уборка, в общем поддерживается сан реж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полноценного решения задач физического воспитания в будущем освободить физкультурный зал для проведения физкультурных занятий и всех спортивных мероприяти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Активизировать деятельность работы в образовательное пространство ДОУ по интеллектуально-творческому потенциалу каждого ребенка через игровую деятельность ФГО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-практикум «Игра-как основной вид деятельности детей дошкольного возраста» в форме деловой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едагогов Т.И.Докторовой «Роль сюжетно-ролевой игры в речевом развитии ребенка», М.В. Кириченко «Организация музыкально-игровой деятельности детей вне заняти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-конкурс «Оформление уголков по сюжетно-ролевым играм» среди групп детского са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картотек по игровой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 по игре ДИП «Сонор» с педагогами Докторова Т.И.- воспитатель подготовительной группы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педагогами инновационных форм работы с родителями в целях повышения педагогического просвещения родителей по вопросам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воспитания и формирования основ здорового образа жизни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досуг Созонова Е.П.- инструктор по физической культуре «Взаимодействие детского сада и семьи в физкультурно-оздоровительной деятельности старших дошкольников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родителей: «Растем здоровыми»- получение информации о методах оздоравливания детей дом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брики «Здоровей-ка», «Физкульт-Ура!» в газете «Колокольчик» отражали проведенные мероприятия в детском саду, так же консультации, советы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Внедрение информационно-коммуникативных технологий в образовательный процесс 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ащение в старшей и подготовительной группах интерактивной доск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а проведена консультация по основам работы с интерактивной доской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использование ИКТ на занятиях, родительских собраниях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компетентности воспитателей по использованию медиаресурсов при подготовке к НОД и для самообразования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Состояние дополните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дополните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ое образова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способов повышения качества образования является реализация творческого потенциала воспитанников. Один из методов поддержки развития и организации обучения и воспитания детей – обогащение образовательного процесса. В нашем дошкольном учреждении этот метод принял форму дополнительных занятий в следующих кружках на базе ДО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ок организуются один раз в неделю во второй половине дн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детьми старшего и подготовительного к школе возраста один раз в неделю организуется кружковая работа по ДИП «Сонор» и «Шашки» рук. Докторова Т.И., «Волшебный мир оригами»  рук. Созонова А.А.,кружок «Волшебная бусинка» в старшей группе рук..Слепцова О.Н. кружок «Лепка из соленого теста» в старшей группе рук. Чирикова А.М.,, кружок «Театральная деятельность» в средней группе рук. Волкова Е.П.; кружок «Веселая аппликация» в средней группе рук. Еремеева Л.Р.; кружок рук. Щербакова Н.А. «Сенсорное развитие» во второй младшей группе; кружок «Русский фольклор» рук.Кириченко М.В.(муз.рук.); кружок «Юные олимпионики» среди средней, старшей и подг.групп. рук. Созонова Е.П.(инструктор по физ. воспитанию);кружок «Развивающие игры» рук. Сыроватская О.И.(логопед).</w:t>
      </w: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</w:rPr>
        <w:t xml:space="preserve"> Юные волшебники» во второй мл.гр. Рук Гуляева О.В.  «Пластилиновый мир» для детей первой младшей группы рук. Бубякина Л.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90C226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этих занятий создается дополнительная мотивация и необходимые условия для прогрессивного развития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рганизация учеб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 Учебный план ДОО, его структура, характеристика; выполн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лана является регламентирование непосредственно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5 групп ДОУ работают по составленному ООД. Продолжительность ООД соответствует возрасту. В середине времени, отведенного на непрерывную образовательную деятельность, проводятся физкультминутки. Перерывы между периодами непосредственной образовательной деятельности составляют не менее 10 минут. Непосредственно образовательная деятельность физкультурно-оздоровительного и эстетического цикла занимает более 50% общего времени, отведенного на непосредственно образовательную деятельность.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 и сочетается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 Объем образовательной нагрузки воспитанников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группе детей </w:t>
      </w:r>
      <w:r>
        <w:rPr>
          <w:rFonts w:cs="Times New Roman" w:ascii="Times New Roman" w:hAnsi="Times New Roman"/>
          <w:b/>
          <w:sz w:val="24"/>
          <w:szCs w:val="24"/>
        </w:rPr>
        <w:t>раннего возраста (от 2 до 3 лет</w:t>
      </w:r>
      <w:r>
        <w:rPr>
          <w:rFonts w:cs="Times New Roman" w:ascii="Times New Roman" w:hAnsi="Times New Roman"/>
          <w:sz w:val="24"/>
          <w:szCs w:val="24"/>
        </w:rPr>
        <w:t>) непосредственно образовательная деятельность составляет 10/ 1час 40 мин. в неделю. Продолжительность  непрерывной непосредственно образовательной деятельности составляет 10минут. Непосредственная образовательная деятельность осуществляется в первую и во вторую половину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етьми от двух до трех лет непосредственно образовательная деятельность по образовательным областям «Познание» (формирование целостной картины мира, формирование элементарных математических представлений) чередуются раз в две недели, «Художественное творчество» (рисование), «Художественное творчество» (лепка) проводится один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образовательным областям «Коммуникация» (развитие речи) и «Музыка» планируется два раза в неделю, по образовательной области «Физическая культура» - три раза в неделю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образовательной области «Чтение художественной литературы» планируется ежедневно во второй половине дн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ём недельной образовательной нагрузки, включая реализацию дополнительных образовательных программ, для детей </w:t>
      </w:r>
      <w:r>
        <w:rPr>
          <w:rFonts w:cs="Times New Roman" w:ascii="Times New Roman" w:hAnsi="Times New Roman"/>
          <w:b/>
          <w:sz w:val="24"/>
          <w:szCs w:val="24"/>
        </w:rPr>
        <w:t>второй младшей  группы  (от 3 до 4 лет)</w:t>
      </w:r>
      <w:r>
        <w:rPr>
          <w:rFonts w:cs="Times New Roman" w:ascii="Times New Roman" w:hAnsi="Times New Roman"/>
          <w:sz w:val="24"/>
          <w:szCs w:val="24"/>
        </w:rPr>
        <w:t xml:space="preserve"> 10 занятий - 2 часа 30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четвертого года жизни – 15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недельно организованная образовательная деятельность планируется со следующей периодичность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ЭМП)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ормирование целостной картины мира, расширение кругозора) – 0,5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познавательно-исследовательская и продуктивная (конструктивная) деятельность) - 0,5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Коммуникация» (развитие речи) 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е творчество» (рисование)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е творчество» лепка чередуется с аппликацией с периодичностью один раз в две недели;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Физическая культура»– 3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Музыка»– 2 раза в неделю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образовательной области «Чтение художественной литературы» планируется ежедневно во второй половине дн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ём недельной образовательной нагрузки, включая реализацию дополнительных 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>, для детей средней группы (от 4 до 5 лет)</w:t>
      </w:r>
      <w:r>
        <w:rPr>
          <w:rFonts w:cs="Times New Roman" w:ascii="Times New Roman" w:hAnsi="Times New Roman"/>
          <w:sz w:val="24"/>
          <w:szCs w:val="24"/>
        </w:rPr>
        <w:t xml:space="preserve"> составляет: 9/3 часа. Продолжительность – 20 ми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недельно организованная образовательная деятельность планируется со следующей периодичность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познавательно-исследовательская и продуктивная (конструктивная) деятельность) - 0,5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ормирование целостной картины мира, расширение кругозора) – 0,5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ЭМП)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Коммуникация» (развитие речи) 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е творчество» (рисование)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области «Художественное творчество» лепка чередуется с аппликацией с периодичностью один раз в две недел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Физическая культура»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Музыка»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образовательной области «Чтение художественной литературы» планируется ежедневно во второй половине дн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ём недельной образовательной нагрузки </w:t>
      </w:r>
      <w:r>
        <w:rPr>
          <w:rFonts w:cs="Times New Roman" w:ascii="Times New Roman" w:hAnsi="Times New Roman"/>
          <w:b/>
          <w:sz w:val="24"/>
          <w:szCs w:val="24"/>
        </w:rPr>
        <w:t>для детей старшей группы (от 5 до 6 лет)</w:t>
      </w:r>
      <w:r>
        <w:rPr>
          <w:rFonts w:cs="Times New Roman" w:ascii="Times New Roman" w:hAnsi="Times New Roman"/>
          <w:sz w:val="24"/>
          <w:szCs w:val="24"/>
        </w:rPr>
        <w:t xml:space="preserve"> составляет: 13/4 часа 20 мин. Продолжительность – 25 ми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недельно организованная образовательная деятельность планируется со следующей периодичность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познавательно-исследовательская и продуктивная (конструктивная) деятельность) 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ормирование целостной картины мира, расширение кругозора) 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ЭМП)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Коммуникация» (развитие речи) 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е творчество» (рисование)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области «Художественное творчество» лепка чередуется с аппликацией с периодичностью один раз в две недел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области «Физическая культура»– 3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Музыка»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образовательной области «Чтение художественной литературы» планируется ежедневно во второй половине дн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непосредственно образовательной деятельности для </w:t>
      </w:r>
      <w:r>
        <w:rPr>
          <w:rFonts w:cs="Times New Roman" w:ascii="Times New Roman" w:hAnsi="Times New Roman"/>
          <w:b/>
          <w:sz w:val="24"/>
          <w:szCs w:val="24"/>
        </w:rPr>
        <w:t>детей седьмого года жизни</w:t>
      </w:r>
      <w:r>
        <w:rPr>
          <w:rFonts w:cs="Times New Roman" w:ascii="Times New Roman" w:hAnsi="Times New Roman"/>
          <w:sz w:val="24"/>
          <w:szCs w:val="24"/>
        </w:rPr>
        <w:t xml:space="preserve"> (6-7 лет) – 30 минут. Объём образовательной нагрузки в первой половине дня для детей подготовительного возраста составляет 13/5 ч. 30 мин.(325 мин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недельно организованная образовательная деятельность планируется с периодичность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ЭМП) для детей старшего возраста – 1 раз в неделю, для детей подготовительного возраста 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формирование целостной картины мира, расширение кругозора) – 1 раз в недел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Познание» (продуктивная (конструктивная) и познавательно – исследовательская деятельность) – 1 раз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образовательной области «Коммуникация» развитие речи, подготовка к обучению грамоте – 2 раза в неделю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е творчество» (рисование) 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Художественное творчество» с периодичностью раз в две недели чередуются лепка и апплик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Физическая культура» -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Музыка» – 2 раз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по образовательной области «Чтение художественной литературы» планируется ежедневно во второй половине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формируется исходя из потребностей родителей воспитанников и в соответствии с возможностями предметно-развивающей среды МБД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о дополнительному образованию (кружки) проводя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младшего возраста (4-ый год жизни) – 1 раз в неделю продолжительностью 15 мину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реднего возраста (5-ый год жизни) – 3 раз в две недели продолжительностью 20 мину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таршего возраста (6-ой год жизни) – 5 раза в неделю продолжительностью 20 мину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подготовительного к школе возраста (7-ой год жизни) – 5 раза в неделю продолжительностью 25 мину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часов инвентарной части: первая младшая группа 10/1 ч.40 мин (100), вторая младшая группа 10/2 ч. 30 мин (150 мин.), средняя группа 9/3 час.(180 мин), старшая группа 13/ 4ч.20 мин.(260 мин), подготовительная группа 13/5 час.30 мин (325 мин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часов вариативной части: вторая младшая группа 1/15 мин, средняя группа 3/ 1 час. (60 мин), старшая группа 5/ 1ч.55 мин (115 мин), подготовительная группа 5/2 час.5 мин. (125 мин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: Первая младшая группа 10/1 ч.40 мин (100 мин), Вторая младшая группа 11/2 ч 45 мин (165 мин.), средняя группа 12/ 4 часа (240 мин), старшая группа 18/6 час.15 мин (375 мин), подготовительная к школе группа 18/8 ч. 30 мин (450 мин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Календарный учебный график ДО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О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неделя состоит из 5 дней, суббота и воскресение - выходные дн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составляет 36 недель (1 и 2 полугодия) без учета каникулярного времен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для воспитанников в течение учебного года планируются в соответствии с Годовым планом работы ДОУ на учебный год и Уставом ДО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– образовательная работа в летний оздоровительный период планируется в соответствии Планом работы на летний период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обсуждается и принимается Педагогическим советом и утверждается приказом завед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У до начала учебного года. Все изменения, вносимые ДОУ в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Кадровое обеспеч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 образовательного процесс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таты распределены в соответствии со штатным расписанием, согласованным с Управлением образования. Воспитательно - образовательный процесс ведут девять педагогов:10 воспитателей, заведующий, старший воспитатель, музыкальный руководитель, инструктор по физической культуре логопед, по совместительству психоло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квалификации педагогических кадр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91"/>
        <w:gridCol w:w="1996"/>
        <w:gridCol w:w="1634"/>
        <w:gridCol w:w="239"/>
        <w:gridCol w:w="3"/>
      </w:tblGrid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уч.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уч.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 кад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ень образования педагогических кадр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3,3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тся в Вуз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,6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т профессиональную переподготовку на базе средне-специального образова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еют квалификационные категор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ЗД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валифика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 33.3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до 1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6.5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до 1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и вы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43.5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растной соста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до 3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 до 4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35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40 до 5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и вы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5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 В учебном году не было воспитателей в двух группах. Работали младшие воспитател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  Взаимодействие с родителями коллектив ДОУ</w:t>
      </w:r>
      <w:r>
        <w:rPr>
          <w:rFonts w:cs="Times New Roman" w:ascii="Times New Roman" w:hAnsi="Times New Roman"/>
          <w:sz w:val="24"/>
          <w:szCs w:val="24"/>
        </w:rPr>
        <w:t xml:space="preserve"> строит на принципе сотрудничества. При этом решаются приоритетные 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едагогической культуры родите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родителей к  участию в жизни детского са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 этих задач используются различные формы рабо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практику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ая информация. Выпуск газеты для родителей «Колокольчик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совместных рабо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родительские собрания, консуль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мероприятий для детей и родите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открытых мероприятий и участие в ни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совместных, образовательных, творческих проект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субботни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родительских комите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 родителями вновь поступивших дет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Достижения воспитанников</w:t>
      </w:r>
    </w:p>
    <w:p>
      <w:pPr>
        <w:pStyle w:val="Style17"/>
        <w:ind w:left="7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 Грамота МКУ «Среднеколымское улусное управлением образованием», команда «Звездочки», в соревнованиях ЛЕГО-фестиваля дошкольников, организованных в рамках Интеллектиады дошкольников «Тиин мэйии-2017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 – Ягуртов Артем в улусной метапредметной олимпиаде по интеллектуальном развитию выпускников ДО Среднеколымского улуса, в рамках Интеллектиады дошкольников «Тиин мэйии-2017» (1-3 марта 2017 г.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3 место – Колесова Нарияна в улусном конкурсе социальных проектов по рисованию, в рамках Интеллектиады дошкольников «Тиин мэйии-2017» (1-3 марта 2017 г.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Дьячкова Настя- Победитель городского конкурса среди детей подготовительных групп, 1-2 классов, посвященном Дню 8 Марта «Мини-Мисс-2017» (11 марта 2017 г.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Колесова Нарияна – обладатель номинации «Юный художник», в городском конкурса среди детей подготовительных групп, 1-2 классов, посвященном Дню 8 Марта «Мини-Мисс-2017» (11 марта 2017 г.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Диплом II степени – за театральную постановку по сказке С.Я.Маршака «12 месяца» в улусном конкурсе театральных постановок (18 марта 2017 г.)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 – в улусном конкурсе смотра и песни «Маленькие патриоты», отряд «Моряки», март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  Бубякин Олег в городском НПК среди дошкольников городских садов и начальных классов,(рук.Докторова Т.И.) март 2017 г.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II</w:t>
      </w:r>
      <w:r>
        <w:rPr/>
        <w:t xml:space="preserve"> место Константинов Коля в городском НПК среди дошкольников городских садов и начальных классов, (рук. Созонова А.А)март 2017 г.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PageNumber"/>
        </w:rPr>
      </w:pPr>
      <w:r>
        <w:rPr/>
        <w:t xml:space="preserve">Грамота Лауреат </w:t>
      </w:r>
      <w:r>
        <w:rPr>
          <w:lang w:val="en-US"/>
        </w:rPr>
        <w:t>II</w:t>
      </w:r>
      <w:r>
        <w:rPr/>
        <w:t xml:space="preserve"> </w:t>
      </w:r>
      <w:r>
        <w:rPr>
          <w:rStyle w:val="PageNumber"/>
        </w:rPr>
        <w:t xml:space="preserve">степени танцевальный ансамбль «Звездочки» за достигнутые творческие успехи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в номинации «Хореография»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возрастная группа, рук. Кириченко М.В., март 2017 г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bidi="en-US"/>
        </w:rPr>
        <w:t>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Победитель в номинации «ЛУЧШИЙ ОРКЕСТР» детский ансамбль русских народных инструментов в рамках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рук. Кириченко М.В., март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Лауреат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степени инструментальный ансамбль 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рук. Кириченко М.В., март 2017 г.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Лауреат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 степени Константинов Коля в номинации «Литературный жанр»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возрастная группа в рамках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рук. Докторова Т.И., март 2017 г.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Лауреат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степени Соловьев Денис в номинации «Вокал»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возрастная группа в рамках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рук. Кириченко М.В, март 2017 г.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Лауреат </w:t>
      </w:r>
      <w:r>
        <w:rPr>
          <w:rStyle w:val="PageNumber"/>
          <w:lang w:val="en-US"/>
        </w:rPr>
        <w:t>II</w:t>
      </w:r>
      <w:r>
        <w:rPr>
          <w:rStyle w:val="PageNumber"/>
        </w:rPr>
        <w:t xml:space="preserve"> степени Ансамбль шумовых инструментов в номинации «Инструментальный жанр»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возрастная группа, в рамках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 детского творчества «Планета детства-2017» рук. Кириченко М.В.,март 2017 г.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Диплом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степени вокальный ансамбль «Малыши» в номинации «Хоровое исполнение» 1 возрастная группа, в рамках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рук. Кириченко М.В ,март 2017 г.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Диплом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степени Садовникова Арина в номинации «Литературный жанр» в рамках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рук .Волкова Е.П.,март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</w:rPr>
        <w:t xml:space="preserve">Диплом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степени танцевальная группа «Радуга» в номинации «Хореография», в рамках </w:t>
      </w:r>
      <w:r>
        <w:rPr>
          <w:rStyle w:val="PageNumber"/>
          <w:lang w:val="en-US"/>
        </w:rPr>
        <w:t>VI</w:t>
      </w:r>
      <w:r>
        <w:rPr>
          <w:rStyle w:val="PageNumber"/>
        </w:rPr>
        <w:t xml:space="preserve"> Улусном фестивале детского творчества «Планета детства-2017» рук.Еремеева Л.Р,март 2017 г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ансамбль «Добры молодцы» в номинации «Фольклор», в рамках </w:t>
      </w:r>
      <w:r>
        <w:rPr>
          <w:lang w:val="en-US"/>
        </w:rPr>
        <w:t>VI</w:t>
      </w:r>
      <w:r>
        <w:rPr/>
        <w:t xml:space="preserve"> Улусном фестивале детского творчества «Планета детства-2017» рук. Кириченко М.В., март 2017 г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 xml:space="preserve">Лауреат 2 степени Дьячкова Настя, в номинации «Цирковое искусство» в рамках </w:t>
      </w:r>
      <w:r>
        <w:rPr>
          <w:lang w:val="en-US"/>
        </w:rPr>
        <w:t>VI</w:t>
      </w:r>
      <w:r>
        <w:rPr/>
        <w:t xml:space="preserve"> Улусном фестивале детского творчества «Планета детства-2017» рук. Кириченко М.В., март 2017 г.</w:t>
      </w:r>
    </w:p>
    <w:p>
      <w:pPr>
        <w:pStyle w:val="Style17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 xml:space="preserve">Диплом 2 степени Колесов Айсен, в номинации вокал в рамках </w:t>
      </w:r>
      <w:r>
        <w:rPr>
          <w:lang w:val="en-US"/>
        </w:rPr>
        <w:t>VI</w:t>
      </w:r>
      <w:r>
        <w:rPr/>
        <w:t xml:space="preserve"> Улусном фестивале детского творчества «Планета детства-2017» рук. Кириченко М.В.., март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en-US" w:eastAsia="en-US"/>
        </w:rPr>
        <w:t>I</w:t>
      </w:r>
      <w:r>
        <w:rPr>
          <w:lang w:val="en-US" w:eastAsia="en-US"/>
        </w:rPr>
        <w:t xml:space="preserve"> место    Юдин Антон  улусном конкурсе детского прикладного творчества из бросового матенриала к Году Экологии на тему «В мире небесных чудес» среди дошкольников улуса  работой «Жар птица»,   в возрастной группе (5-6 лет). Рук. Докторова Т.И.,март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место Лаптев Игорь по прыжкам в длину с места </w:t>
      </w:r>
      <w:r>
        <w:rPr/>
        <w:t xml:space="preserve">в  </w:t>
      </w:r>
      <w:r>
        <w:rPr>
          <w:lang w:val="en-US"/>
        </w:rPr>
        <w:t>XVII</w:t>
      </w:r>
      <w:r>
        <w:rPr/>
        <w:t xml:space="preserve"> улусной Спартакиаде и Республиканском заочном фестивале физкультурного комплекса «Кэнчээри» среди детей дошкольного возраста, апрель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место Лаптев Игорь по бегу на 30 метров </w:t>
      </w:r>
      <w:r>
        <w:rPr/>
        <w:t xml:space="preserve">в  </w:t>
      </w:r>
      <w:r>
        <w:rPr>
          <w:lang w:val="en-US"/>
        </w:rPr>
        <w:t>XVII</w:t>
      </w:r>
      <w:r>
        <w:rPr/>
        <w:t xml:space="preserve"> улусной Спартакиаде и Республиканском заочном фестивале физкультурного комплекса «Кэнчээри» среди детей дошкольного возраста, апрель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место Саввинов Дьулустан по гибкости  </w:t>
      </w:r>
      <w:r>
        <w:rPr/>
        <w:t xml:space="preserve">в  </w:t>
      </w:r>
      <w:r>
        <w:rPr>
          <w:lang w:val="en-US"/>
        </w:rPr>
        <w:t>XVII</w:t>
      </w:r>
      <w:r>
        <w:rPr/>
        <w:t xml:space="preserve"> улусной Спартакиаде и Республиканском заочном фестивале физкультурного комплекса «Кэнчээри» среди детей дошкольного возраста, апрель 2017 г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место Саввинов Дьулустан по прыжкам в длину с места </w:t>
      </w:r>
      <w:r>
        <w:rPr/>
        <w:t xml:space="preserve">в  </w:t>
      </w:r>
      <w:r>
        <w:rPr>
          <w:lang w:val="en-US"/>
        </w:rPr>
        <w:t>XVII</w:t>
      </w:r>
      <w:r>
        <w:rPr/>
        <w:t xml:space="preserve"> улусной Спартакиаде и Республиканском заочном фестивале физкультурного комплекса «Кэнчээри» среди детей дошкольного возраста, апрель 2017 г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 место Третьякова Катя в Международном творческом конкурсе «Цветы», 2017 г.рук.Л.Р. Еремеева.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 место Третьяков Лева в Международном творческом конкурсе, декоративное искусство «Совушка», рук. Л.Р.Еремеева, 2017 г.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 место Слепцова Каролина Декоративно прикладное искусство в Международном конкурсе «Панда в лесу», рук. Л.Р.Еремеева 2017 г.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иплом 2 место в Международном конкурсе «Время знаний» Созонова Таня,  Декоративно-прикладное искусство «Символ года», рук. Л.Р.Еремеева, март 2017 г.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иплом 2 место в Международном конкурсе «Время знаний» Садовникова Арина , «Моя семья», рук. Л.Р.Еремеева, март 2017 г.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иплом 1 место в Международном конкурсе «Время знаний» Винокурова Милена , «Зимушка-Зима», рук. Л.Р.Еремеева, март 2017 г.;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иплом 1 место Всероссийском творческом конкурсе «Время знаний». Коллективная работа «Берестяные туески с ягодами» рук. А.А.Созонова. Октябрь 2016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ragraph">
                  <wp:posOffset>1242695</wp:posOffset>
                </wp:positionV>
                <wp:extent cx="5711825" cy="350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за 2 степени. 2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 Бубякин Олег.85 балло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 степени. 1 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для детей дошкольного возраста.Дьячкова Настя. 95 баллов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 степени. 1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 Галаев Вова.. 100 бал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 степени. 1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 Иванова Милана.. 100 бал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 степени. 1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 Иванова Милана.. 100 бал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 степени. 1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 Константинов Коля . 95 бал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 степени. 1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 Ксенженко Аня. 95 бал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2 степени. 2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СаввиновДьулустан. 90 бал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степени. 1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Ягуртов Артем. 100 бал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  1 степени. 1место во 2 Всероссийской олимпиад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pientiS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для детей дошкольного возраста.Шульган Маша. 95 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76pt;mso-wrap-distance-left:9pt;mso-wrap-distance-right:9pt;mso-wrap-distance-top:0pt;mso-wrap-distance-bottom:0pt;margin-top:97.85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за 2 степени. 2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 Бубякин Олег.85 балло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 степени. 1 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для детей дошкольного возраста.Дьячкова Настя. 95 баллов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 степени. 1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 Галаев Вова.. 100 бал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 степени. 1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 Иванова Милана.. 100 бал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 степени. 1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 Иванова Милана.. 100 бал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 степени. 1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 Константинов Коля . 95 бал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 степени. 1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 Ксенженко Аня. 95 бал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2 степени. 2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СаввиновДьулустан. 90 бал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степени. 1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Ягуртов Артем. 100 бал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плом  1 степени. 1место во 2 Всероссийской олимпиаде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apientiS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для детей дошкольного возраста.Шульган Маша. 95 бал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детей во 2 Всероссийской олимпиаде </w:t>
      </w:r>
      <w:r>
        <w:rPr/>
        <w:t>«</w:t>
      </w:r>
      <w:r>
        <w:rPr>
          <w:lang w:val="en-US"/>
        </w:rPr>
        <w:t>SapientiSat</w:t>
      </w:r>
      <w:r>
        <w:rPr/>
        <w:t>» дл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10 воспитанников подготовительной к школе группы «Звездочки» воспитатели Т.И.Докторова, А.А.Созонов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мота Министерства охраны природы РС (Я) за активное  участие в конкурсе «День Птиц» (А.Рита., Г.Айтал., К. Чингис.,В. Алиана.,Ч. Ярослав.,В. Дамир, .,В. Вера.,О. Никита.,Б.Регина.,К. Денис,Л.Захар.,апрель 2017 г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амота Министерства охраны природы РС (Я) за активное  участие в конкурсе «День Птиц» (А.Рита., Г.Айтал., К. Чингис.,В. Алиана.,Ч. Ярослав.,В. Дамир, .,В. Вера.,О. Никита.,Б.Регина.,К. Денис,Л.Захар.,апрель 2017 г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 1степени. 1место во 2 Всероссийской олимпиаде «</w:t>
      </w:r>
      <w:r>
        <w:rPr>
          <w:rFonts w:cs="Times New Roman" w:ascii="Times New Roman" w:hAnsi="Times New Roman"/>
          <w:sz w:val="24"/>
          <w:szCs w:val="24"/>
          <w:lang w:val="en-US"/>
        </w:rPr>
        <w:t>SapientiSat</w:t>
      </w:r>
      <w:r>
        <w:rPr>
          <w:rFonts w:cs="Times New Roman" w:ascii="Times New Roman" w:hAnsi="Times New Roman"/>
          <w:sz w:val="24"/>
          <w:szCs w:val="24"/>
        </w:rPr>
        <w:t>» для детей дошкольного возраста. Юдин Антон . 95 бал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ов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II место  во Всероссийском конкурсе «Педагогический словарь»,Щербакова Н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402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ертификат участия во Всероссийском конкурсе «Осенняя фантазия!» 28.10.2016 г. Щербакова Н.А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место в международном творческом конкурсе «Солнечный свет» в номинации педагогические проекты, Щербакова Н.А.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 во Всероссийском конкурсе «Технологии формирования математических представлений у дошкольников» Щербакова Н.А.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II место  во Всероссийском конкурсе «Кладовая знаний педагога ДОУ»Щербакова Н.А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 xml:space="preserve">Сертификат участия во Всероссийском конкурсе «Осенняя фантазия!» 28.10.2016 г. Щербакова Н.А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 место в международном творческом конкурсе «Солнечный свет» в номинации педагогические проекты, Щербакова Н.А.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место во Всероссийском конкурсе «Технологии формирования математических представлений у дошкольников» Щербакова Н.А.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II место  во Всероссийском конкурсе «Кладовая знаний педагога ДОУ»Щербакова Н.А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Сертификат МКУ УО Среднеколымского улуса за распространение опыта по теме «Электронное пособие Животные моего края» в рамках работы КТРВ «Садовница» улусное совещание работников образования,Щербакова Н.А. февраль 2017 г.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Диплом  II место в международном профессиональном конкурсе для педагогов «Новые идеи» номинации «Педагогический проект » с пед. проектом «Мой колымский край»15.09.2016, Слепцова М.И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Диплом I степени в республиканском конкурсе «Эко Уроки» за победу в номинации «Воспитатель-эко просветитель» 2016 г. Волкова Е.П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улусном фестивале детского творчества «Планета детства» детский сад «Колокольчик» стал Победителем в номинации «ЛУЧШАЯ АРАНЖИРОВКА». март 2017;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место за высокие показатели в педагогической деятельности по итогам музыкального развития в рамках </w:t>
      </w:r>
      <w:r>
        <w:rPr>
          <w:lang w:val="en-US"/>
        </w:rPr>
        <w:t>VI</w:t>
      </w:r>
      <w:r>
        <w:rPr/>
        <w:t xml:space="preserve"> улусного фестиваля детского творчества «Планета детства» </w:t>
      </w:r>
      <w:r>
        <w:rPr>
          <w:lang w:val="en-US"/>
        </w:rPr>
        <w:t>II</w:t>
      </w:r>
      <w:r>
        <w:rPr/>
        <w:t xml:space="preserve"> место, март 2017 г.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2 степени за театральную постановку по сказке С. Маршака «12 месяцев» по итогам улусного конкурса заочного театрального фестиваля «Синяя птица», посвященного Году Экологии Российской Федерации  и Году молодежи Республики Саха (Якутия),март 2017 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Докторовой Т,И за участие в улусном конкурсе рисунков по мотивам северных сказок, посвященного 80-летию заслуженного деятеля науки Российской Федерации и Республики Саха (Якутия), кандидата наук РС(Я) и международной Академии Северного Форума, доктора филологических наук, директора института проблем малочисленных народов Севера СО РАН Василия Афанасьевича Роббек, апрель 2017 г.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в улусном конкурсе смотра и песни «Маленькие патриоты-2017», отряд «Моряки» среди юнармейских отрядов улуса, март 2017 г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ЛУЧШЕЕ ОФОРМЛЕНИЕ» в улусном смотре-конкурсе музыкальных спектаклей «» среди дошкольных учреждений улуса, март 2017 г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 участия в 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еспубликанском фестивале дошкольных театральных коллективов  «Синяя птица» им. Ю.Н. Козловского. Якутская сказка «Старуха Таал-Таал»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 НВК саха  в передаче «К</w:t>
      </w:r>
      <w:r>
        <w:rPr>
          <w:rFonts w:cs="Times New Roman" w:ascii="Times New Roman" w:hAnsi="Times New Roman"/>
          <w:sz w:val="24"/>
          <w:szCs w:val="24"/>
          <w:lang w:val="en-US"/>
        </w:rPr>
        <w:t>YH</w:t>
      </w:r>
      <w:r>
        <w:rPr>
          <w:rFonts w:cs="Times New Roman" w:ascii="Times New Roman" w:hAnsi="Times New Roman"/>
          <w:sz w:val="24"/>
          <w:szCs w:val="24"/>
        </w:rPr>
        <w:t>ЧЭЭН» театральная постановка сказки «Старуха Таал-Таал»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за активное участие в республиканской акции «Подкормим  птиц» в рамках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экологической акции «Природа и мы» и годом экологии и особо охраняемых природных территорий в РФ»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тепени  Всероссийский конкурс «Здоровьесберегающие технологии   в образовательном пространстве ДОУ» Е.П.Волкова 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7185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Дипло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тепени в Международном конкурсе «Мастер-класс педагогов ДОУ» Е.П.Волко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before="0" w:after="280"/>
                        <w:rPr/>
                      </w:pPr>
                      <w:r>
                        <w:rPr/>
                        <w:t xml:space="preserve">Диплом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тепени в Международном конкурсе «Мастер-класс педагогов ДОУ» Е.П.Волко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05.04.17 Всероссийский конкурс «Талант - ИКС» 1 место познавательная викторина «Умный пешеход» Слепцова О.Н.;</w:t>
      </w:r>
    </w:p>
    <w:p>
      <w:pPr>
        <w:pStyle w:val="Style17"/>
        <w:numPr>
          <w:ilvl w:val="0"/>
          <w:numId w:val="11"/>
        </w:numPr>
        <w:rPr/>
      </w:pPr>
      <w:r>
        <w:rPr/>
        <w:t>08.04.17 РОСКОНКУРС.РФ Диплом победителя (3 степени) тест: Основы педагогического мастерства, О.Н.Слепцова.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>
          <w:lang w:val="en-US"/>
        </w:rPr>
        <w:t>II</w:t>
      </w:r>
      <w:r>
        <w:rPr/>
        <w:t xml:space="preserve"> место в улусном педчтении в рамках проведения УК ТРВ «Садовница» на тему «Сотрудничество ДОУ с семьей для успешной реализации образовательной программы ФГОС» Л.Р.Еремеева.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Диплом  1 степени участия в международном конкурсе «Время знаний» Презентация «Природа Среднеколымска» Л.Р.Еремеева,март 2017 г.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Диплом 1 место в международном конкурсе «Взаимодействие с родителями» Л.Р.Еремеева, март 2017 г.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Диплом 1место во Всероссийском конкурсе «Время знаний» «Бал чудес», март 2017 г.;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>Диплом 2 место во Всероссийском конкурсе сказка «Золушка», март 2017 г. Л.Р. Еремеева;</w:t>
      </w:r>
    </w:p>
    <w:p>
      <w:pPr>
        <w:pStyle w:val="Subtitle"/>
        <w:numPr>
          <w:ilvl w:val="0"/>
          <w:numId w:val="11"/>
        </w:numPr>
        <w:jc w:val="both"/>
        <w:rPr/>
      </w:pPr>
      <w:r>
        <w:rPr>
          <w:lang w:val="en-US"/>
        </w:rPr>
        <w:t>III</w:t>
      </w:r>
      <w:r>
        <w:rPr/>
        <w:t xml:space="preserve"> место – по Спет аэробике</w:t>
      </w:r>
      <w:r>
        <w:rPr>
          <w:rStyle w:val="PageNumber"/>
        </w:rPr>
        <w:t xml:space="preserve"> </w:t>
      </w:r>
      <w:r>
        <w:rPr/>
        <w:t xml:space="preserve">в  </w:t>
      </w:r>
      <w:r>
        <w:rPr>
          <w:lang w:val="en-US"/>
        </w:rPr>
        <w:t>XVII</w:t>
      </w:r>
      <w:r>
        <w:rPr/>
        <w:t xml:space="preserve"> улусной Спартакиаде, рук. М.В. Кириченко, апрель 2017 г.; 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 место МБДОУ детский сад «Колокольчик» г. Среднеколымск в Республиканском заочном фестивале физкультурного комплекса «Кэнчээри» среди детей дошкольного возраста, апрель 2017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8535</wp:posOffset>
                </wp:positionH>
                <wp:positionV relativeFrom="paragraph">
                  <wp:posOffset>1219835</wp:posOffset>
                </wp:positionV>
                <wp:extent cx="5711825" cy="35833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 xml:space="preserve">Сертификат  участия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  ХХ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республиканском фестивале дошкольных театральных коллективов  «Синяя птица» им. Ю.Н. Козловского. Якутская сказка «Старуха Таал-Таал», апрель 2017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Свидетельство о публикации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в международном сетевом издании «Солнечный свет» статья: Краткосрочный проект для второй младшей группы «Мама милая моя»,Щербакова Н.А.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на официальном сайте издания СМИ «Педразвитие. ру» учебно-методический материал проект «Осень золотая»,Щербакова Н.А.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в международном образовательном портале «Маам.ру» проект «Осень золотая»Щербакова Н.А.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фициальном сайте издания </w:t>
                            </w:r>
                            <w:r>
                              <w:rPr>
                                <w:lang w:val="en-US"/>
                              </w:rPr>
                              <w:t>portalpedagog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учебно-методический материал проект «Осень золотая»Щербакова Н.А.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Сертификат о публикации .Всероссийское издание «Страна образования» . Конспект  развлечения в средней группе «Праздник здоровья» Е.П. Волков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Сертификат о публикации. Журнал  «Педагог». Конспект НОД для детей с ОВЗ. «В гостях у феи Песчинки» старшая группа. Е.П. Волков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Свидетельство об обобщении педагогического опыта. «Портал педагога» .Методическая разработка «Педагогический  проект «Служба-01», Е.П. Волкова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82.15pt;mso-wrap-distance-left:9pt;mso-wrap-distance-right:9pt;mso-wrap-distance-top:0pt;mso-wrap-distance-bottom:0pt;margin-top:96.05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/>
                        <w:jc w:val="both"/>
                        <w:rPr/>
                      </w:pPr>
                      <w:bookmarkStart w:id="1" w:name="_GoBack"/>
                      <w:bookmarkEnd w:id="1"/>
                      <w:r>
                        <w:rPr/>
                        <w:t xml:space="preserve">Сертификат  участия </w:t>
                      </w:r>
                      <w:r>
                        <w:rPr>
                          <w:rFonts w:eastAsia="Calibri"/>
                          <w:lang w:eastAsia="en-US"/>
                        </w:rPr>
                        <w:t>в  ХХ</w:t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>I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 республиканском фестивале дошкольных театральных коллективов  «Синяя птица» им. Ю.Н. Козловского. Якутская сказка «Старуха Таал-Таал», апрель 2017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Свидетельство о публикации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в международном сетевом издании «Солнечный свет» статья: Краткосрочный проект для второй младшей группы «Мама милая моя»,Щербакова Н.А.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на официальном сайте издания СМИ «Педразвитие. ру» учебно-методический материал проект «Осень золотая»,Щербакова Н.А.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в международном образовательном портале «Маам.ру» проект «Осень золотая»Щербакова Н.А.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 xml:space="preserve">на официальном сайте издания </w:t>
                      </w:r>
                      <w:r>
                        <w:rPr>
                          <w:lang w:val="en-US"/>
                        </w:rPr>
                        <w:t>portalpedagoga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учебно-методический материал проект «Осень золотая»Щербакова Н.А.;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Сертификат о публикации .Всероссийское издание «Страна образования» . Конспект  развлечения в средней группе «Праздник здоровья» Е.П. Волков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Сертификат о публикации. Журнал  «Педагог». Конспект НОД для детей с ОВЗ. «В гостях у феи Песчинки» старшая группа. Е.П. Волков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Свидетельство об обобщении педагогического опыта. «Портал педагога» .Методическая разработка «Педагогический  проект «Служба-01», Е.П. Волкова;</w:t>
                      </w:r>
                    </w:p>
                    <w:p>
                      <w:pPr>
                        <w:pStyle w:val="Style19"/>
                        <w:spacing w:before="0" w:after="0"/>
                        <w:ind w:left="7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>Участие коллектива МБДОУ детского сада в городских, улусных, региональных, всероссийских мероприятиях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Победитель в номинации «Лучший двор» улусного конкурса по благоустройству территорий образовательных организаций Среднколымского района Республики Саха (Якутия),2016 г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плом победителя в номинации «Лучший детский с ад Арктики» республиканского конкурса «Лучший сельский сад-2016», 2016 г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тификат участника в городском фотоконкурсе «Флаг моей республики», посвященный Дню Республики Саха (Якутия), 15.10.2016 г.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 место в  городском конкурсе «Морозная сказка» в номинации» Образовательные учреждения», декабрь 2016 г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улусном конкурсе военно- патриотических песен «Лейся песня» вокальной группы «Колокольчик», посвященном ко Дню Защитника Отечества, февраль 2017 г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Участие в молодежном улусном фестивале-конкурсе «СИЯНИЕ СЕВЕРА» март 2017 г.</w:t>
      </w:r>
    </w:p>
    <w:p>
      <w:pPr>
        <w:pStyle w:val="Style17"/>
        <w:spacing w:before="0" w:after="0"/>
        <w:ind w:left="720" w:hanging="0"/>
        <w:contextualSpacing/>
        <w:rPr>
          <w:rStyle w:val="PageNumber"/>
        </w:rPr>
      </w:pPr>
      <w:r>
        <w:rPr/>
        <w:t xml:space="preserve">-.Диплом III </w:t>
      </w:r>
      <w:r>
        <w:rPr>
          <w:rStyle w:val="PageNumber"/>
        </w:rPr>
        <w:t>степени</w:t>
      </w:r>
      <w:r>
        <w:rPr/>
        <w:t xml:space="preserve"> Слепцов Семен </w:t>
      </w:r>
      <w:r>
        <w:rPr>
          <w:rStyle w:val="PageNumber"/>
        </w:rPr>
        <w:t xml:space="preserve"> в номинации вокал. </w:t>
      </w:r>
    </w:p>
    <w:p>
      <w:pPr>
        <w:pStyle w:val="Style17"/>
        <w:spacing w:before="0" w:after="0"/>
        <w:ind w:left="720" w:hanging="0"/>
        <w:contextualSpacing/>
        <w:rPr>
          <w:rStyle w:val="PageNumber"/>
        </w:rPr>
      </w:pPr>
      <w:r>
        <w:rPr>
          <w:rStyle w:val="PageNumber"/>
        </w:rPr>
        <w:t xml:space="preserve">- Лауреат II степени танцевальная группа, в номинации хореография. </w:t>
      </w:r>
    </w:p>
    <w:p>
      <w:pPr>
        <w:pStyle w:val="Style17"/>
        <w:spacing w:before="0" w:after="0"/>
        <w:ind w:left="720" w:hanging="0"/>
        <w:contextualSpacing/>
        <w:rPr>
          <w:rStyle w:val="PageNumber"/>
        </w:rPr>
      </w:pPr>
      <w:r>
        <w:rPr>
          <w:rStyle w:val="PageNumber"/>
        </w:rPr>
        <w:t>-  Лауреата III степени «Театр мод» в номинации «Авангард».</w:t>
      </w:r>
    </w:p>
    <w:p>
      <w:pPr>
        <w:pStyle w:val="Style18"/>
        <w:numPr>
          <w:ilvl w:val="0"/>
          <w:numId w:val="11"/>
        </w:numPr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место во 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Спартакиаде женщин города Среднеколымск, посвященного Дню семьи,11-14 май 2017 г.;</w:t>
      </w:r>
    </w:p>
    <w:p>
      <w:pPr>
        <w:pStyle w:val="Style18"/>
        <w:numPr>
          <w:ilvl w:val="0"/>
          <w:numId w:val="11"/>
        </w:numPr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место в этапе Фитнес-аэробика во </w:t>
      </w:r>
      <w:r>
        <w:rPr>
          <w:rStyle w:val="PageNumber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Спартакиаде женщин города Среднеколымск, посвященного Дню семьи,11-14 май 2017 г.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окальный ансамбль работников детского сада «Колокольчик» в международном телевизионном конкурсе «Талант», в номинации «Песня из кинофильма, от 21 и старше», рук. В,Д.Кокорин, 18-28 февраля 2017 г.  Москва.</w:t>
      </w:r>
    </w:p>
    <w:p>
      <w:pPr>
        <w:pStyle w:val="Style18"/>
        <w:numPr>
          <w:ilvl w:val="0"/>
          <w:numId w:val="11"/>
        </w:numPr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участника коллектив МБДОУ «Колокольчик» г.Среднекрлымс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ком заочном фестивале дошкольных театральных коллективов «Синяя птица» имени Ю.Н.Козловского, Союз театральных деятелей РС(Я) Дом Дружбы народов им. А.Е. Кулаковского, Якутск 2017 г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Лауреат-Победитель    в открытом публичном Всероссийский смотре-конкурсе образовательных организаций, май 2017 г.</w:t>
      </w:r>
    </w:p>
    <w:p>
      <w:pPr>
        <w:pStyle w:val="Style17"/>
        <w:spacing w:before="0" w:after="0"/>
        <w:ind w:left="720" w:hanging="0"/>
        <w:contextualSpacing/>
        <w:rPr/>
      </w:pPr>
      <w:r>
        <w:rPr/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ыводы: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>1.Педагоги ДОУ имеют теоретические основы организации проектной деятельности с детьми и реализуются методы проектов в группах детского сада.</w:t>
      </w:r>
      <w:r>
        <w:rPr/>
        <w:t xml:space="preserve"> консультации для воспитателей в рамках раздела.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>2.Помощь заведующего и старшего воспитателя в организации и создании среды.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>3.Обмен опытом между педагогами со стажем и молодыми специалистами.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>4.Самообразование педагогов.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 xml:space="preserve"> </w:t>
      </w:r>
      <w:r>
        <w:rPr/>
        <w:t>5. В ДОУ проводились семинары и консультации на различные темы. Педагоги и воспитанники участвовали в конкурсах городского, улусного, регионального и всероссийского уровня.</w:t>
      </w:r>
    </w:p>
    <w:p>
      <w:pPr>
        <w:pStyle w:val="Normal"/>
        <w:spacing w:lineRule="atLeast" w:line="270"/>
        <w:ind w:left="360" w:hanging="0"/>
        <w:textAlignment w:val="baseline"/>
        <w:rPr/>
      </w:pPr>
      <w:r>
        <w:rPr/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>
          <w:u w:val="single"/>
        </w:rPr>
        <w:t>Сохраняющиеся проблемы:</w:t>
      </w:r>
      <w:r>
        <w:rPr/>
        <w:t xml:space="preserve"> 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>- Приобретение обучающих программ для интерактивной доски для использования в процессе обучения.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>- Приобретение ноутбуков, принтеров в группах и для специалистов.</w:t>
      </w:r>
    </w:p>
    <w:p>
      <w:pPr>
        <w:pStyle w:val="Style17"/>
        <w:spacing w:lineRule="atLeast" w:line="270"/>
        <w:ind w:left="720" w:hanging="0"/>
        <w:textAlignment w:val="baseline"/>
        <w:rPr/>
      </w:pPr>
      <w:r>
        <w:rPr/>
        <w:t>- Углубить профилактическую работу по оздоровл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280" w:after="28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7:00Z</dcterms:created>
  <dc:creator>Windows User</dc:creator>
  <dc:description/>
  <dc:language>en-US</dc:language>
  <cp:lastModifiedBy>Александр</cp:lastModifiedBy>
  <dcterms:modified xsi:type="dcterms:W3CDTF">2017-08-24T04:27:00Z</dcterms:modified>
  <cp:revision>2</cp:revision>
  <dc:subject/>
  <dc:title/>
</cp:coreProperties>
</file>