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ль физкультурно- оздоровительной работы МБДОУ «Детский сад «Колокольчик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вигательный режим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57"/>
        <w:gridCol w:w="2640"/>
        <w:gridCol w:w="2520"/>
        <w:gridCol w:w="2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ая груп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ые игры во время утреннего приема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3-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5-7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7-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0-12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ренняя  гимнас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3-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5-7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7-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0-12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минут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а обучающих занятиях 2-3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 на обучающих занятиях 2-3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а обучающих занятиях 2-3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 на обучающих занятиях 2-3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лакса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сех обучающих занятий 1-3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сех обучающих занятий 1-3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сех обучающих занятий 1-3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сех обучающих занятий 1-3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зыкально-ритмические дви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ых занятиях 6-8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ых занятиях 8-1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ых занятиях 10-12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зыкальных занятиях 12-15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зкультурные занятия (1 в зале, 1 на улиц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10-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15-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20-2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25-30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огоритм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2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30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зированный бе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80-100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150-20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00-25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250-300 м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ренирующая игровая дорож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6-8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8-1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8-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0-12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движн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сюжет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-заб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аф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ракци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-7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7-8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-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-12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гровые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ркий гл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вкие прыгу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ез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лез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лез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подгруппам 4-6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подгруппам 6-8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подгруппам 6-8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подгруппам 8-10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здоровитель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пробу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тельная гимна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ой масса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6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7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8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зические упражнения и игровые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элементами</w:t>
              <w:br/>
              <w:t>логорит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куляционная</w:t>
              <w:br/>
              <w:t>гимна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чиковая гимнас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сочетая упражнения по выбору 3-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сочетая упражнения по выбору 6-8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сочетая упражнения по выбору 8-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сочетая упражнения по выбору 10-15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сихогимнас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3-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6-8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8-1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12-15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культурный дос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10-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15-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25-3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30-35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портивный праз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10-15 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15-2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по 25-30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30-35 мин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амостоя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 детей в течение дня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продолжительность зависят от индивидуальных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требносте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д руководством воспитател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ль закаливающих мероприятий</w:t>
      </w:r>
    </w:p>
    <w:tbl>
      <w:tblPr>
        <w:tblW w:w="14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940"/>
        <w:gridCol w:w="2835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овседневного закали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- 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о-температурный режи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+ 19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+ 19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+ 1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+ 1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 проветривание в присутствии детей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холодное время проводится кратковременно (5-10 минут). Допускается снижение температуры на 1-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е проветривание в отсутствии детей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холодное время проводится кратковременно (5-10 минут). Допускается снижение температуры на 2-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 ван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 на свежем воздухе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 (май-авгус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 – на участке, в холодное время года – в за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в зале в нос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2 в зале (в носках), 1 на улице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(утренняя, вечерняя)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одное время года не проводится при температуре ниже: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 при открытых фрамугах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дневным сном </w:t>
            </w:r>
          </w:p>
        </w:tc>
        <w:tc>
          <w:tcPr>
            <w:tcW w:w="9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вание, посещение туалета, корригирующая гимнастика, физические упражн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аксация. Ритмика Оде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дневного сна</w:t>
            </w:r>
          </w:p>
        </w:tc>
        <w:tc>
          <w:tcPr>
            <w:tcW w:w="9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босиком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. В теплое время года при температуре: от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в холодное время года в помещении при соблюдении нормативных температу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ие и водные процед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рук, умывание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. Мытье рук – прохладной вод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та после е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ипяченой водой комнатной темп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зуб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с использованием воды комнатной темпе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е обливание ног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. Температура воды: 3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-3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ые ванны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Специальные закаливающие воздействия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ые ножные ванны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ое топтание в теплой воде с галькой и с морской солью, дорожки для п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овой массаж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ющее дыхание, игровой массаж рук, массаж ушей</w:t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индивидуальные особенности состояния ребенка, его эмоциональный настрой.</w:t>
            </w:r>
          </w:p>
        </w:tc>
      </w:tr>
    </w:tbl>
    <w:p>
      <w:pPr>
        <w:pStyle w:val="Normal"/>
        <w:jc w:val="center"/>
        <w:rPr/>
      </w:pPr>
      <w:r>
        <w:rPr/>
        <w:t>Модель оздоровления детей</w:t>
      </w:r>
    </w:p>
    <w:tbl>
      <w:tblPr>
        <w:tblW w:w="14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2"/>
        <w:gridCol w:w="4617"/>
        <w:gridCol w:w="3261"/>
        <w:gridCol w:w="38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детей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дорового ритма жизн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, тепл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ящий режим (адаптационный пери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Д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икроклимата и стиля жизни в групп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терап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ндивидуальных особенностей питания (аллерг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ературного режима и чистоты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при открытых фраму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и закаливающие процедур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ние, мытье р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зуб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, подготовительная гр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е обливание н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ирование третьего блю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там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 терап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ние носа оксалиновой маз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утерокок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мун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- и фитотерап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горла настоями трав (календул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итание (чай с шиповником, лимон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ция поме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о желанию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- и цветотерап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етового режима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и цветовое сопровождение среды и учеб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терап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провождение режимных мо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 фона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осмотр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детей узкими специалис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помощ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я ротовой полост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разм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и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дос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5:00Z</dcterms:created>
  <dc:creator>Windows User</dc:creator>
  <dc:description/>
  <cp:keywords/>
  <dc:language>en-US</dc:language>
  <cp:lastModifiedBy>Алина Слепцова</cp:lastModifiedBy>
  <dcterms:modified xsi:type="dcterms:W3CDTF">2017-09-26T04:35:00Z</dcterms:modified>
  <cp:revision>2</cp:revision>
  <dc:subject/>
  <dc:title/>
</cp:coreProperties>
</file>