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Недели музыки, посвященный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ю Международной музы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5 сентября по 29 сентября 2017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 детей эмоционально-положительного настроя и обогащения жизненного опыта знаниями и впечатления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етей интереса к музыкальному искусств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моциональный отклик на музыкальные произ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ять словарный запас детей музыкальной  терминологи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36"/>
        <w:gridCol w:w="2037"/>
        <w:gridCol w:w="22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в страну музык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знавательных занятий, бесед: о музыкальных инструментах, русских и зарубежных композиторах и т.д.. в соответствии с возрастными особенностями дете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родного творче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ародных инструмент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ляски в исполнении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, песн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у сделаем сами, своими рукам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аппликация. Лепка, ручной труд по изготовлению поделок, атрибутов, пригласительных билетов, афиш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, литературные игры, придумывание загадо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деятель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- артист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 (знакомство с театром, инсценировка сказок, песен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виктори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«Будем с музыкой дружит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ДШ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О чем рассказала музы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образован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36:00Z</dcterms:created>
  <dc:creator>Колокольчик</dc:creator>
  <dc:description/>
  <dc:language>en-US</dc:language>
  <cp:lastModifiedBy>Алина Слепцова</cp:lastModifiedBy>
  <cp:lastPrinted>2017-09-20T14:56:00Z</cp:lastPrinted>
  <dcterms:modified xsi:type="dcterms:W3CDTF">2017-09-26T04:36:00Z</dcterms:modified>
  <cp:revision>2</cp:revision>
  <dc:subject/>
  <dc:title/>
</cp:coreProperties>
</file>