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ели здоровья МБДОУ детский сад «Колоколь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23-27 января 2017 г.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58"/>
        <w:gridCol w:w="4529"/>
        <w:gridCol w:w="3693"/>
        <w:gridCol w:w="48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.</w:t>
            </w:r>
          </w:p>
        </w:tc>
      </w:tr>
      <w:tr>
        <w:trPr>
          <w:trHeight w:val="10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Уроки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стране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движных иг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й млад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млад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гигиене Мозго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Уроки Айбол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стране Здоровья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младше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 ,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гигиене Мозго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Уроки Айбол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Здоровый ребенок в здоровой семье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гигиене Мозговая О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имнас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я для инструкторов ФИЗО и учителей физкультуры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Уроки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Что нам нравится зимой?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 Созо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гигиене Мозгов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Уроки Айбол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Зимние игр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, подг.г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гигиене Мозгов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4:00Z</dcterms:created>
  <dc:creator>Колокольчик</dc:creator>
  <dc:description/>
  <dc:language>en-US</dc:language>
  <cp:lastModifiedBy>Алина Слепцова</cp:lastModifiedBy>
  <dcterms:modified xsi:type="dcterms:W3CDTF">2017-09-26T04:34:00Z</dcterms:modified>
  <cp:revision>2</cp:revision>
  <dc:subject/>
  <dc:title/>
</cp:coreProperties>
</file>